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Załącznik nr 1 do zapytania cenoweg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wa wykonawcy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wykonawcy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P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gon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r rachunku bankowego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feruję wykonanie przedmiotu zamówienia za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Cenę netto...............................zł (słownie złotych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Cenę brutto..............................zł (słownie złotych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rmin realizacji zamówienia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kres gwarancji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zapoznałem się z opisem przedmiotu zamówienia, dokumentacją techniczną wykonania remontu, dokonałem wizji lokalnej w terenie i nie wnoszę zastrzeżeń </w:t>
      </w:r>
    </w:p>
    <w:p>
      <w:pPr>
        <w:pStyle w:val="Normal"/>
        <w:numPr>
          <w:ilvl w:val="0"/>
          <w:numId w:val="1"/>
        </w:numPr>
        <w:rPr/>
      </w:pPr>
      <w:r>
        <w:rPr/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10Z</dcterms:created>
  <dc:creator/>
  <dc:description/>
  <dc:language>en-US</dc:language>
  <cp:lastModifiedBy/>
  <cp:revision>0</cp:revision>
  <dc:subject/>
  <dc:title/>
</cp:coreProperties>
</file>