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55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Gmina Szydłowiec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ynek Wielki 1, 26-500 Szydłowiec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Szydłowiec wraz z jednostkami organizacyjnymi i instytucjami kultur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Gminy Szydłowiec wraz z jednostkami organizacyjnymi i instytucjami kultury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 miesięcy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od dnia 10.03.2015 r. 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09"/>
        <w:gridCol w:w="2364"/>
        <w:gridCol w:w="1773"/>
      </w:tblGrid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FORMULARZ CENOWY DOTYCZĄCY I CZĘŚCI ZAMÓWIENIA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ognia i innych zdarzeń losowych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66 339,1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, obiekty małej architektury (Grupa 2 KŚT)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99 674,87 zł                   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urządzenia, maszy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456,42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 i osobiste członków OSP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biblioteczne i księgozbior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/ adaptacyj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środki pienięż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wyposażenie zewnętrzne nie objęte ochroną w systemie sum stał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, obiekty małej architektury nieobjęte ochroną w systemie sum stałych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kradzieży z włamaniem i rabunku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zyny, urządzenia i wyposażenie, środki niskocenne w tym zbiory bibliotecz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kradzieży z włamaniem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rabunku w lokalu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w transporci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przedmiotów szklanych od stłuczenia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y i przedmioty szkla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Ubezpieczenie sprzętu elektronicznego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tacjonar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138,81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zenoś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53,27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3,64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, urządzenia alarm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31,8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e telefoniczne i fax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,88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kiosk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y muzycz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2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, oprogramowani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i dan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V 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odpowiedzialności cywilnej w tym OC pracodawcy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uma gwarancyjn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owiedzialność cywilna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UMOWANIE</w:t>
            </w:r>
          </w:p>
        </w:tc>
      </w:tr>
      <w:tr>
        <w:trPr>
          <w:trHeight w:val="54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 zamówieni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ryzyka katastrofy budowlanej wg podanej definicji z dodatkowym limitem ponad limit obligatoryjny, wynoszącym 10 000 000 zł (łącznie 15 000 000 zł) na jedno i wszystkie zdarzenia – </w:t>
            </w:r>
            <w:r>
              <w:rPr>
                <w:b/>
                <w:sz w:val="20"/>
                <w:szCs w:val="20"/>
              </w:rPr>
              <w:t>5 punkt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któw terroryzmu z limitem odszkodowawczym 500 000,- zł. na jedno i wszystkie zdarzenia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kosztów przeniesienia mienia i przekwaterowania osób w przypadku szkody powstałej w wyniku pożaru lub wybuchu  -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równania sumy ubezpieczeni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powstałych w mieniu otaczającym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dewastacji mienia z limitem odszkodowawczym 50 000,- zł. na jedno i wszystkie zdarzenia, z podlimitem 10 000,- zł. dla szkód powstałych wskutek pomalowania, w tym graffiti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kradzieży stałych elementów budynków i budowli z limitem odszkodowawczym 20 000,- zł. na jedno i wszystkie zdarzenia – </w:t>
            </w:r>
            <w:r>
              <w:rPr>
                <w:b/>
                <w:sz w:val="20"/>
                <w:szCs w:val="20"/>
              </w:rPr>
              <w:t>5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dtworzenia lub odnowienia dokumentów z limitem odszkodowawczym 20 000,-zł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lokalizacji odbudowy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dodatkowej prewencyjnej sumy ubezpieczenia –</w:t>
            </w:r>
            <w:r>
              <w:rPr>
                <w:b/>
                <w:sz w:val="20"/>
                <w:szCs w:val="20"/>
              </w:rPr>
              <w:t xml:space="preserve"> 8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klauzuli 168 godzin </w:t>
            </w:r>
            <w:r>
              <w:rPr>
                <w:b/>
                <w:sz w:val="20"/>
                <w:szCs w:val="20"/>
              </w:rPr>
              <w:t>–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enie obligatoryjnego limitu odpowiedzialności w ubezpieczeniu czystych strat finansowych (m.in. w związku z wydaniem lub niewydaniem decyzji administracyjnych lub aktów normatywnych) z 50 000 zł do 150 000 zł na jeden i wszystkie wypadki ubezpieczeniowe - </w:t>
            </w:r>
            <w:r>
              <w:rPr>
                <w:b/>
                <w:bCs/>
                <w:sz w:val="20"/>
                <w:szCs w:val="20"/>
              </w:rPr>
              <w:t>8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szkodach rzeczowych –</w:t>
            </w:r>
            <w:r>
              <w:rPr>
                <w:b/>
                <w:sz w:val="20"/>
                <w:szCs w:val="20"/>
              </w:rPr>
              <w:t xml:space="preserve"> 4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ybkiej likwidacji szkód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sienie udziału własnego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działu w zysku</w:t>
            </w:r>
            <w:r>
              <w:rPr>
                <w:b/>
                <w:i/>
              </w:rPr>
              <w:t xml:space="preserve"> lu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funduszu prewencyjnego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kolicznościowej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niezawiadomienia w terminie o szkodzie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znania okoliczności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rzeoczeni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wielkości ryzyk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likwidacji drobnych szkód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obligatoryjnego wspólnego limitu kradzieży zwykłej z 5 000,00 zł do 10 000,00 zł (w ubezpieczeniu mienia od kradzieży z włamaniem i rabunku oraz ubezpieczeniu sprzętu elektronicznego), z franszyzą redukcyjną 500,00 zł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fakultatywne dotyczące tych ubezpieczeń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zęść II zamówienia - „Ubezpieczenie pojazdów mechanicznych Gminy Szydłowiec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 36 miesięcy </w:t>
      </w:r>
      <w:r>
        <w:rPr>
          <w:rFonts w:eastAsia="SimSun;宋体"/>
          <w:b/>
          <w:sz w:val="22"/>
          <w:szCs w:val="22"/>
        </w:rPr>
        <w:t>od dnia 10.03.2015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2070"/>
        <w:gridCol w:w="947"/>
        <w:gridCol w:w="1089"/>
        <w:gridCol w:w="1043"/>
        <w:gridCol w:w="1297"/>
      </w:tblGrid>
      <w:tr>
        <w:trPr>
          <w:trHeight w:val="27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 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komunikacyjne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, model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ssistance bezpłatnie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82A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olkswagen Shar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A1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at Mare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R80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nault Trafi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U8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AZ Romcar Gazell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U06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LCZ 417 D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T9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AR 2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F 927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ar 2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O2AX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veco Magirus 120-25AW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R0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S Lublin Żuk A 15 B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T45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SC Starachowice Star 2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Y4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imler- Benz 1019 AF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TO076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kot T 928 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98H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rcedes- Benz Atego 1329 AF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O5H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nault  4x4 JS 1 MD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97PN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rpan Honker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 45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ord transit bus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MK 102B HMK2B030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la/HLF 25 1083K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I zamówienia: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–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kody całkowitej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 - </w:t>
            </w: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dach częściowych niepomniejszanie sumy ubezpieczenia o wypłacone odszkodowanie (zniesienie konsumpcji sumy ubezpieczenia) -</w:t>
            </w:r>
            <w:r>
              <w:rPr>
                <w:b/>
                <w:sz w:val="22"/>
                <w:szCs w:val="22"/>
              </w:rPr>
              <w:t xml:space="preserve"> 1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Przyjęcie podanej klauzuli udziału w zysku </w:t>
            </w:r>
            <w:r>
              <w:rPr>
                <w:b/>
                <w:i/>
              </w:rPr>
              <w:t xml:space="preserve">lub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lauzuli funduszu prewencyjnego </w:t>
            </w:r>
            <w:r>
              <w:rPr>
                <w:b/>
                <w:sz w:val="22"/>
                <w:szCs w:val="22"/>
              </w:rPr>
              <w:t>- 1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C. Część III zamówienia – „Ubezpieczenie następstw nieszczęśliwych wypadków członków Ochotniczych Straży Pożarnych Gminy Szydłowiec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oferujemy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nie usług objętych zamówieniem, zgodnie z wymogami zawartymi w Specyfikacji Istotnych Warunków Zamówienia, za cenę łączną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 xml:space="preserve">............................... </w:t>
      </w:r>
      <w:r>
        <w:rPr>
          <w:b/>
          <w:sz w:val="22"/>
          <w:szCs w:val="22"/>
          <w:lang w:eastAsia="pl-PL"/>
        </w:rPr>
        <w:t xml:space="preserve">PLN, </w:t>
      </w:r>
      <w:r>
        <w:rPr>
          <w:sz w:val="22"/>
          <w:szCs w:val="22"/>
          <w:lang w:eastAsia="pl-PL"/>
        </w:rPr>
        <w:t>słownie złotych 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usługa zwolniona z podatku VAT zgodnie z art. 43 ust. 1 pkt 37 ustawy z dnia 11 marca 2004 o podatku od towarów i usług – tekst jednolity Dz. U. z 2011 r., Nr 177., poz. 1054 z późn. zm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ikającą z wypełnionego formularza cenowego, zawartego poniżej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Termin wykonania zamówienia</w:t>
      </w:r>
      <w:r>
        <w:rPr>
          <w:b/>
          <w:sz w:val="22"/>
          <w:szCs w:val="22"/>
          <w:lang w:eastAsia="pl-PL"/>
        </w:rPr>
        <w:t xml:space="preserve">: 36 miesięcy od dnia 10.03.2015 r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Termin związania ofertą i warunki płatności</w:t>
      </w:r>
      <w:r>
        <w:rPr>
          <w:b/>
          <w:sz w:val="22"/>
          <w:szCs w:val="22"/>
          <w:lang w:eastAsia="pl-PL"/>
        </w:rPr>
        <w:t xml:space="preserve"> zgodne z postanowieniami SIWZ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16"/>
        <w:gridCol w:w="3420"/>
        <w:gridCol w:w="2160"/>
      </w:tblGrid>
      <w:tr>
        <w:trPr>
          <w:trHeight w:val="33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III części zamówienia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Ubezpieczenie NNW członków OSP 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Przedmiot ubezpie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Suma ubezpiec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Składka za okres 36 miesięcy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 jednostek O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0</w:t>
            </w:r>
            <w:r>
              <w:rPr>
                <w:sz w:val="20"/>
                <w:szCs w:val="20"/>
                <w:lang w:eastAsia="en-US"/>
              </w:rPr>
              <w:t> 000 zł / 1 osob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 osó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eastAsia="pl-PL"/>
              </w:rPr>
              <w:t>Łączna składka za III część zamówienia</w:t>
            </w:r>
            <w:r>
              <w:rPr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I ubezpieczenia, przy doznaniu przez Ubezpieczonego trwałego uszczerbku na zdrowiu przekraczającego 25%, wypłata odszkodowania w procencie sumy ubezpieczenia odpowiadającym dwukrotności doznanego uszczerbku na zdrowiu (progresywne ustalanie odszkodowania) -</w:t>
            </w:r>
            <w:r>
              <w:rPr>
                <w:b/>
                <w:sz w:val="22"/>
                <w:szCs w:val="22"/>
              </w:rPr>
              <w:t xml:space="preserve"> 4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I ubezpieczenia o zasiłek dzienny z tytułu niezdolności do pracy w wysokości 50 zł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I ubezpieczenia o dietę szpitalną w wysokości 50 zł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355" w:hanging="0"/>
        <w:jc w:val="both"/>
        <w:rPr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  <w:lang w:eastAsia="en-US" w:bidi="en-US"/>
        </w:rPr>
        <w:t xml:space="preserve">(podpis(y) osób uprawnionych do reprezentowania      Wykonawcy w dokumentach rejestrowych, lub we właściwym upoważnieniu)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Sposób wypełnienia formularza - nie musi być załącznikiem do oferty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 – Informacje dotyczące wypełnienia „Formularza cenowego” !!!!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Niewłaściwe skreślić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y:   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Formularz  cenowy dotyczący I części Zamówienia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b/>
          <w:i/>
          <w:sz w:val="22"/>
          <w:szCs w:val="22"/>
          <w:lang w:eastAsia="en-US"/>
        </w:rPr>
        <w:t>części I, II, III Formularza cenowego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W przypadku zaakceptowania przez Wykonawcę warunku fakultatywnego  dotyczącego zastąpienia ubezpieczeniem mienia od wszystkich ryzyk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dokonać odpowiednich skreśleń w formularzu – tam gdzie użyto znaku „</w:t>
      </w:r>
      <w:r>
        <w:rPr>
          <w:rFonts w:eastAsia="Calibri"/>
          <w:b/>
          <w:i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 xml:space="preserve"> ”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podać składki za to ubezpieczenie w części I Formularza cenowego (wypełniając wszystkie wiersze tj. od 1 do 14 tej części i dokonać ich zsumowania w wierszu „Suma składek”), a w części II i III formularza należy jedynie umieścić adnotację o wliczeniu składek za te ubezpieczenia w części I</w:t>
      </w:r>
    </w:p>
    <w:p>
      <w:pPr>
        <w:pStyle w:val="Normal"/>
        <w:suppressAutoHyphens w:val="false"/>
        <w:spacing w:lineRule="auto" w:line="276" w:before="0" w:after="200"/>
        <w:ind w:left="142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lbo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ć składki za poszczególne przedmioty ubezpieczeń, o których mowa w częściach od I do III - wypełniając tym samym wszystkie rubryki formularza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 Gminy Szydłowiec</w:t>
    </w:r>
  </w:p>
  <w:p>
    <w:pPr>
      <w:pStyle w:val="Footer"/>
      <w:jc w:val="right"/>
      <w:rPr>
        <w:color w:val="FF0000"/>
        <w:sz w:val="22"/>
        <w:szCs w:val="22"/>
      </w:rPr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color w:val="3333FF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3:00Z</dcterms:created>
  <dc:creator>Inter Broker sp. z o.o.</dc:creator>
  <dc:description/>
  <dc:language>en-US</dc:language>
  <cp:lastModifiedBy>MiloszM</cp:lastModifiedBy>
  <cp:lastPrinted>2015-02-26T13:04:00Z</cp:lastPrinted>
  <dcterms:modified xsi:type="dcterms:W3CDTF">2015-02-26T12:04:00Z</dcterms:modified>
  <cp:revision>3</cp:revision>
  <dc:subject/>
  <dc:title>Zatwierdził:</dc:title>
</cp:coreProperties>
</file>