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1015" cy="442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960" cy="4422240"/>
                          <a:chOff x="0" y="0"/>
                          <a:chExt cx="9390960" cy="44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080" y="0"/>
                            <a:ext cx="9371880" cy="44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94840" y="1440"/>
                            <a:ext cx="58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ł. Nr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1280" y="1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76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51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528480"/>
                            <a:ext cx="631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YKA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528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28480"/>
                            <a:ext cx="526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28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528480"/>
                            <a:ext cx="1837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ZREALIZOWANYCH   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5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528480"/>
                            <a:ext cx="668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TA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200" y="528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528480"/>
                            <a:ext cx="30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528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5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52848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480" y="528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03080"/>
                            <a:ext cx="27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03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703080"/>
                            <a:ext cx="7287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zetargu nieograniczonego na wykonanie zadania pn. „Wybór banku do bankowej obsługi budżetu Gminy Szydłowiec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4160" y="703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78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4951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Wykaz usług wykonanych w ciągu ostatnich dwóch lat, a jeżeli okres    prowa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1054080"/>
                            <a:ext cx="193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zenia działalności jest krótsz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4680" y="105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1054080"/>
                            <a:ext cx="90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 tym okres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6480" y="1054080"/>
                            <a:ext cx="1156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odpowiadający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230120"/>
                            <a:ext cx="8303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swoim rodzajem usługom stanowiącym przedmiot zamówienia wraz z załączeniem dokumentów potwierdzających, że usługi te został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405080"/>
                            <a:ext cx="12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ykonane należy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405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581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762920"/>
                            <a:ext cx="1866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zwa i adres Zamawiając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762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762920"/>
                            <a:ext cx="2168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zwa i opis wykonywanych 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3680" y="1762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8320" y="1762920"/>
                            <a:ext cx="211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rmin rozpoczęcia i zakończ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1938600"/>
                            <a:ext cx="1114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świadczenia 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1938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756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5644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564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56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5644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564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56440"/>
                            <a:ext cx="2986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56440"/>
                            <a:ext cx="298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7564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7564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7564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756440"/>
                            <a:ext cx="29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756440"/>
                            <a:ext cx="298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7564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7564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7564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756440"/>
                            <a:ext cx="2989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756440"/>
                            <a:ext cx="298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564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564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564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564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564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564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62920"/>
                            <a:ext cx="648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6292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76292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76292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76292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76292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6292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6292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120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296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120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120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1139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1392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139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13920"/>
                            <a:ext cx="2986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13920"/>
                            <a:ext cx="298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1139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11392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1139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113920"/>
                            <a:ext cx="29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113920"/>
                            <a:ext cx="298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1139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11392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1139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113920"/>
                            <a:ext cx="2989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113920"/>
                            <a:ext cx="298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1139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11392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1139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20400"/>
                            <a:ext cx="648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2040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12040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12040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12040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12040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12040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12040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477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653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477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477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4714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7140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7140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71400"/>
                            <a:ext cx="2986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71400"/>
                            <a:ext cx="298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71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7140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7140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471400"/>
                            <a:ext cx="298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471400"/>
                            <a:ext cx="298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471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47140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47140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471400"/>
                            <a:ext cx="2989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471400"/>
                            <a:ext cx="298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471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47140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47140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7716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7716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7716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7716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47716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47716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47716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47716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835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010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835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835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82888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2888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2888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28880"/>
                            <a:ext cx="2986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28880"/>
                            <a:ext cx="298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28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288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2888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828880"/>
                            <a:ext cx="298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828880"/>
                            <a:ext cx="298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828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8288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82888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828880"/>
                            <a:ext cx="2989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828880"/>
                            <a:ext cx="298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828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8288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82888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34640"/>
                            <a:ext cx="648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346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85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8564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856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85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8564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856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185640"/>
                            <a:ext cx="2986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185640"/>
                            <a:ext cx="298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3464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346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856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856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856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185640"/>
                            <a:ext cx="29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185640"/>
                            <a:ext cx="298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83464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8346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1856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1856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1856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3185640"/>
                            <a:ext cx="2989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3185640"/>
                            <a:ext cx="298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83464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28346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31856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31856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31856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31856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31856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31856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192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368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3543840"/>
                            <a:ext cx="411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1280" y="3543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673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1480" y="3719160"/>
                            <a:ext cx="25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( podpis i pieczęć upoważnionego przedstawiciela Wykon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8360" y="37191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837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012560"/>
                            <a:ext cx="243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4012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188600"/>
                            <a:ext cx="139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( miejscowość, d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188600"/>
                            <a:ext cx="79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4188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45pt;height:348.2pt" coordorigin="0,0" coordsize="14789,6964">
                <v:rect id="shape_0" stroked="f" o:allowincell="f" style="position:absolute;left:30;top:0;width:14758;height:6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20;top:2;width:92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ł. N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4;top: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7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55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832;width:99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YKA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8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832;width:8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832;width:28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ZREALIZOWANYCH   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8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832;width:10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TA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8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832;width:4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8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0;top:8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832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0;top:8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107;width:4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1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107;width:1147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zetargu nieograniczonego na wykonanie zadania pn. „Wybór banku do bankowej obsługi budżetu Gminy Szydłowiec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4;top:110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38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0;width:77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Wykaz usług wykonanych w ciągu ostatnich dwóch lat, a jeżeli okres    prowa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660;width:305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zenia działalności jest krótsz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9;top:16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9;top:1660;width:14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 tym okres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1;top:1660;width:182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odpowiadający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937;width:130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swoim rodzajem usługom stanowiącym przedmiot zamówienia wraz z załączeniem dokumentów potwierdzających, że usługi te został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213;width:195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ykonane należy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21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49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776;width:293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zwa i adres Zamawiając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277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776;width:341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zwa i opis wykonywanych 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277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2776;width:33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rmin rozpoczęcia i zakończ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053;width:175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świadczenia 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2;top:305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;top:2766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2766" to="39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2766" to="30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2766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2766" to="39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2766" to="30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;top:2766;width:47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,2766" to="4743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2766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2766" to="4752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4,2766" to="4744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53;top:2766;width:47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53,2766" to="9457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2766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2766" to="9466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8,2766" to="9458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67;top:2766;width:4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67,2766" to="14173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2766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2766" to="14182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4,2766" to="14174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2766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2766" to="14182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4,2766" to="14174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2776;width:9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2776" to="30,3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2776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2776" to="4744,3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2776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2776" to="9458,3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2776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2776" to="14174,3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2;top:333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61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333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333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;top:3329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3329" to="39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3329" to="30,3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;top:3329;width:47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,3329" to="4743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3329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3329" to="4752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4,3329" to="4744,3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53;top:3329;width:47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53,3329" to="9457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3329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3329" to="9466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8,3329" to="9458,3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67;top:3329;width:4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67,3329" to="14173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3329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3329" to="14182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4,3329" to="14174,3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3339;width:9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3339" to="30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3339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3339" to="4744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3339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3339" to="9458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3339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3339" to="14174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2;top:390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417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390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390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;top:3892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3892" to="39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3892" to="30,3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;top:3892;width:470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,3892" to="4743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3892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3892" to="4752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4,3892" to="4744,3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53;top:3892;width:470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53,3892" to="9457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3892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3892" to="9466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8,3892" to="9458,3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67;top:3892;width:470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67,3892" to="14173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3892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3892" to="14182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4,3892" to="14174,3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390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3901" to="30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390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3901" to="4744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390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3901" to="9458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390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3901" to="14174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2;top:44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474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44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44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;top:4455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4455" to="39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4455" to="30,4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;top:4455;width:470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,4455" to="4743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4455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4455" to="4752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4,4455" to="4744,4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53;top:4455;width:470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53,4455" to="9457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4455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4455" to="9466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8,4455" to="9458,4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67;top:4455;width:470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67,4455" to="14173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4455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4455" to="14182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4,4455" to="14174,4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4464;width:9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4464" to="30,5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5017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5017" to="39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5017" to="30,5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5017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5017" to="39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5017" to="30,5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;top:5017;width:47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,5017" to="4743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4464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4464" to="4744,5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44;top:5017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44,5017" to="4752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4,5017" to="4744,5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53;top:5017;width:47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53,5017" to="9457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4464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4464" to="9458,5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58;top:5017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8,5017" to="9466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8,5017" to="9458,5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67;top:5017;width:4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67,5017" to="14173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4464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4464" to="14174,5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5017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5017" to="14182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4,5017" to="14174,5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74;top:5017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74,5017" to="14182,5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4,5017" to="14174,5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2;top:502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530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5581;width:6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4;top:558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57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5857;width:40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( podpis i pieczęć upoważnionego przedstawiciela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5;top:585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604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6319;width:38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631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6596;width:21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( miejscowość, 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6596;width:1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659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Renata.Osobinska</dc:creator>
  <dc:description/>
  <cp:keywords/>
  <dc:language>en-US</dc:language>
  <cp:lastModifiedBy>Robert Kamienik</cp:lastModifiedBy>
  <cp:lastPrinted>2014-09-29T15:36:00Z</cp:lastPrinted>
  <dcterms:modified xsi:type="dcterms:W3CDTF">2014-10-03T12:17:00Z</dcterms:modified>
  <cp:revision>2</cp:revision>
  <dc:subject/>
  <dc:title> </dc:title>
</cp:coreProperties>
</file>