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Zał. Nr 1 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</w:rPr>
        <w:t>O F E R T A   P R Z E T A R G O W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rzedmiot przetargu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„</w:t>
      </w:r>
      <w:r>
        <w:rPr>
          <w:b/>
        </w:rPr>
        <w:t>Wybór banku do bankowej obsługi budżetu Gminy Szydłowiec”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mawiający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mina Szydłowiec, reprezentowana przez Burmistrza Szydłowca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iniejszym przystępujemy do udziału w w/w przetargu nieograniczony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 nazwa wykonawcy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>
          <w:sz w:val="18"/>
          <w:szCs w:val="18"/>
        </w:rPr>
        <w:t>( adres/siedziba wykonawcy, tel./fax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/>
        <w:t>W związku z wzięciem udziału w postępowaniu przetargowym w trybie przetargu nieograniczonego na ww. zadanie oferujemy: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rocentowanie środków znajdujących się na rachunkach złotowych bieżących          i pomocniczych wynosi …………………w tym marża…………………………</w:t>
      </w:r>
    </w:p>
    <w:p>
      <w:pPr>
        <w:pStyle w:val="Normal"/>
        <w:ind w:left="720" w:hanging="0"/>
        <w:rPr/>
      </w:pPr>
      <w:r>
        <w:rPr/>
        <w:t xml:space="preserve">– </w:t>
      </w:r>
      <w:r>
        <w:rPr/>
        <w:t>z zastrzeżeniem: marża banku nie może przekroczyć 1,5% przez cały okres obowiązywania umowy – w SIWZ C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oszt obsługi rachunków bankowych Zamawiającego</w:t>
      </w:r>
      <w:r>
        <w:rPr/>
        <w:t xml:space="preserve"> ( obliczony na podstawie danych podanych przez Zamawiającego w SIWZ) wynosi w PLN …………………….</w:t>
      </w:r>
    </w:p>
    <w:p>
      <w:pPr>
        <w:pStyle w:val="Normal"/>
        <w:ind w:left="720" w:hanging="0"/>
        <w:rPr/>
      </w:pPr>
      <w:r>
        <w:rPr/>
        <w:t>(słownie ………………………………………………………………..…- w SIWZ C1</w:t>
      </w:r>
    </w:p>
    <w:p>
      <w:pPr>
        <w:pStyle w:val="Normal"/>
        <w:ind w:left="720" w:hanging="0"/>
        <w:rPr/>
      </w:pPr>
      <w:r>
        <w:rPr/>
        <w:t>Przy czym oferujemy świadczenie usług, o których mowa między innymi w rozdziale 16 pkt 2 SIWZ na następujących warunkach:</w:t>
      </w:r>
    </w:p>
    <w:p>
      <w:pPr>
        <w:pStyle w:val="Normal"/>
        <w:numPr>
          <w:ilvl w:val="1"/>
          <w:numId w:val="4"/>
        </w:numPr>
        <w:rPr/>
      </w:pPr>
      <w:r>
        <w:rPr/>
        <w:t>opłata za otwarcie rachunku (jednorazowa od każdego rachunku) wynosi………………….PLN</w:t>
      </w:r>
    </w:p>
    <w:p>
      <w:pPr>
        <w:pStyle w:val="Normal"/>
        <w:numPr>
          <w:ilvl w:val="1"/>
          <w:numId w:val="4"/>
        </w:numPr>
        <w:rPr/>
      </w:pPr>
      <w:r>
        <w:rPr/>
        <w:t>opłata za prowadzenie rachunku (miesięczna od każdego rachunku) wynosi …………PLN</w:t>
      </w:r>
    </w:p>
    <w:p>
      <w:pPr>
        <w:pStyle w:val="Normal"/>
        <w:numPr>
          <w:ilvl w:val="1"/>
          <w:numId w:val="4"/>
        </w:numPr>
        <w:rPr/>
      </w:pPr>
      <w:r>
        <w:rPr/>
        <w:t>opłata za wykonanie przelewu do innego banku w kraju w systemie ELIKSIR   ( od każdego przelewu) wynosi …………………PLN</w:t>
      </w:r>
    </w:p>
    <w:p>
      <w:pPr>
        <w:pStyle w:val="Normal"/>
        <w:numPr>
          <w:ilvl w:val="1"/>
          <w:numId w:val="4"/>
        </w:numPr>
        <w:rPr/>
      </w:pPr>
      <w:r>
        <w:rPr/>
        <w:t>koszt instalacji dla każdego stanowiska, elektronicznego systemu umożliwiającego realizację zleceń płatniczych (home banking) wraz z przeszkoleniem pracowników i licencjami na oprogramowanie (jednorazowo dla każdego stanowiska) wynosi …………………..PLN</w:t>
      </w:r>
    </w:p>
    <w:p>
      <w:pPr>
        <w:pStyle w:val="Normal"/>
        <w:numPr>
          <w:ilvl w:val="1"/>
          <w:numId w:val="4"/>
        </w:numPr>
        <w:rPr/>
      </w:pPr>
      <w:r>
        <w:rPr/>
        <w:t>opłata miesięczna za prowadzenie elektronicznego systemu bankowego wynosi ……………………..PLN</w:t>
      </w:r>
    </w:p>
    <w:p>
      <w:pPr>
        <w:pStyle w:val="Normal"/>
        <w:numPr>
          <w:ilvl w:val="1"/>
          <w:numId w:val="4"/>
        </w:numPr>
        <w:rPr/>
      </w:pPr>
      <w:r>
        <w:rPr/>
        <w:t>prowizja od wpłat gotówki dokonywanych przez osoby trzecie na rachunki Zamawiającego wynosi …………………%</w:t>
      </w:r>
    </w:p>
    <w:p>
      <w:pPr>
        <w:pStyle w:val="Normal"/>
        <w:numPr>
          <w:ilvl w:val="1"/>
          <w:numId w:val="4"/>
        </w:numPr>
        <w:rPr/>
      </w:pPr>
      <w:r>
        <w:rPr/>
        <w:t>prowizja od wpłat gotówki dokonywana na rachunki przez posiadacza rachunku wynosi ……………………..%</w:t>
      </w:r>
    </w:p>
    <w:p>
      <w:pPr>
        <w:pStyle w:val="Normal"/>
        <w:numPr>
          <w:ilvl w:val="1"/>
          <w:numId w:val="4"/>
        </w:numPr>
        <w:rPr/>
      </w:pPr>
      <w:r>
        <w:rPr/>
        <w:t>prowizja od wypłat gotówki z  rachunków własnych przez posiadacza rachunku wynosi …………………%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koszty jednorazowe, np. opłata wdrożeniowa lub inne opłaty jednorazowe ponoszone przy aktywacji systemu płatności masowych wynosi …………PL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zt, o którym mowa w pkt.2 niniejszej oferty został obliczony po podstawieniu wartości zawartych powyżej tj. od lit. „a”do lit „i” do wzoru C1 w poniżej podany sposób:</w:t>
      </w:r>
    </w:p>
    <w:p>
      <w:pPr>
        <w:pStyle w:val="Normal"/>
        <w:jc w:val="both"/>
        <w:rPr/>
      </w:pPr>
      <w:r>
        <w:rPr>
          <w:b/>
        </w:rPr>
        <w:t>C1=</w:t>
      </w:r>
      <w:r>
        <w:rPr/>
        <w:t>[(………x35)+(…..x35x12)+(…..x100x12)+(…….x7)+(…….x7)+(……x2000PLNx12)+(……x50.000PLNx12)+(……….x220.000PLNx12)+(…..x1+4500)]=…………PL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szt kredytu bankowego w rachunku bieżącym ( obliczony na podstawie danych podanych przez  Zamawiającego w SIWZ) wynosi w PLN …………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słownie: ……………………………………………………………) – w SIWZ C2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Przy czym oferujemy świadczenie usługi, o której mowa między innymi w rozdziale             16 pkt. 3 SIWZ na następujących warunkach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wizja przygotowawcza  …………….% od wartości limitu 5.000.000 PLN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sokość marży w stosunku rocznym …………….%.( nie więcej niż 1,5%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zt, o którym mowa w pkt. 3 niniejszej oferty został obliczony po podstawieniu wartości zawartych powyżej tj. od lit. „a” do lit. „b” do wzoru (C2) w poniżej podan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2=[(……x5.000.000PLN)+(W+/-………)x5.000.000PLNx5,0%)] =…………………..PLN                 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</w:t>
      </w:r>
      <w:r>
        <w:rPr>
          <w:sz w:val="16"/>
          <w:szCs w:val="16"/>
        </w:rPr>
        <w:t>(należy wybrać właściwy znak i wpisać wysokość marż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 że w cenie oferty zostały uwzględnione wszystkie koszty związane                             z wykonaniem i realizacją w/w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rmin wykonania zamówienia: 36 miesięcy od dnia podpisania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łniamy warunki zawarte w Specyfikacji Istotnych Warunków Zamówienia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my zadanie siłami własnymi, tj. bez udziału podwykonawców/* przez podwykonawcę w zakresie ……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ewniamy o ważności oferty do dnia ………………………………………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 złożona została na …………………. Stronach kolejno ponumerowanych od nr ……… do nr ………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formacje zawarte w dokumentach załączonych do oferty, ponumerowanych na ……….. stronach od numeru ………..do numeru ………… stanowią tajemnicę przedsiębiorstwa w rozumieniu Art. 11 ust 4 ustawy o zwalczaniu nieuczciwej konkuren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  <w:u w:val="single"/>
        </w:rPr>
      </w:pPr>
      <w:r>
        <w:rPr>
          <w:i/>
          <w:u w:val="single"/>
        </w:rPr>
        <w:t xml:space="preserve">Załącznikami do oferty są: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……………………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sz w:val="16"/>
          <w:szCs w:val="16"/>
        </w:rPr>
        <w:t>(podpis osoby upoważnionej do występowania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2:17:00Z</dcterms:created>
  <dc:creator>Renata.Osobinska</dc:creator>
  <dc:description/>
  <cp:keywords/>
  <dc:language>en-US</dc:language>
  <cp:lastModifiedBy>Robert Kamienik</cp:lastModifiedBy>
  <cp:lastPrinted>2014-10-02T13:25:00Z</cp:lastPrinted>
  <dcterms:modified xsi:type="dcterms:W3CDTF">2014-10-03T12:17:00Z</dcterms:modified>
  <cp:revision>2</cp:revision>
  <dc:subject/>
  <dc:title>                                                                                                                     Zał</dc:title>
</cp:coreProperties>
</file>