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Podpunkt"/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do Specyfikacji Istotnych  Warunków Zamówienia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-29845" w:leader="none"/>
        </w:tabs>
        <w:ind w:left="5664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  <w:r>
        <w:rPr>
          <w:rFonts w:cs="Calibri" w:ascii="Calibri" w:hAnsi="Calibri"/>
          <w:b/>
          <w:bCs/>
          <w:sz w:val="28"/>
          <w:szCs w:val="28"/>
        </w:rPr>
        <w:t xml:space="preserve">O SPEŁNIENIU WARUNKÓW UDZIAŁU W POSTĘPOWANIU, </w:t>
      </w:r>
      <w:r>
        <w:rPr>
          <w:rFonts w:cs="Calibri" w:ascii="Calibri" w:hAnsi="Calibri"/>
          <w:bCs/>
        </w:rPr>
        <w:t>określonych w art. 22 ust. 1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ustawy z dnia 29 stycznia 2004 r. - Prawo zamówień publicznych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</w:rPr>
        <w:t>(Dz.U. z 2013 r., poz. 907 ze zmianami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.……………………………………………........................ w imieniu …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…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ind w:firstLine="5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siadam uprawnienia niezbędne do wykonania zamówienia, posiadam niezbędną wiedzę  i doświadczenie, a także dysponuję potencjałem technicznym i osobami zdolnymi do wykonania zamówienia oraz 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3538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</w:rPr>
        <w:t>(podpis osoby uprawnionej</w:t>
      </w:r>
    </w:p>
    <w:p>
      <w:pPr>
        <w:pStyle w:val="TextBody"/>
        <w:spacing w:before="0" w:after="0"/>
        <w:ind w:left="3538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)</w:t>
      </w:r>
    </w:p>
    <w:p>
      <w:pPr>
        <w:pStyle w:val="Normal"/>
        <w:tabs>
          <w:tab w:val="clear" w:pos="708"/>
          <w:tab w:val="center" w:pos="25071" w:leader="none"/>
        </w:tabs>
        <w:spacing w:lineRule="auto" w:line="360"/>
        <w:ind w:left="354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8:00Z</dcterms:created>
  <dc:creator>Dorota Kubiś</dc:creator>
  <dc:description/>
  <cp:keywords/>
  <dc:language>en-US</dc:language>
  <cp:lastModifiedBy>Joanna.Gozdek</cp:lastModifiedBy>
  <cp:lastPrinted>2014-01-31T11:18:00Z</cp:lastPrinted>
  <dcterms:modified xsi:type="dcterms:W3CDTF">2014-01-31T10:18:00Z</dcterms:modified>
  <cp:revision>2</cp:revision>
  <dc:subject/>
  <dc:title>Załącznik nr 3 </dc:title>
</cp:coreProperties>
</file>