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>.....................................    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</w:rPr>
        <w:t xml:space="preserve">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(data)</w:t>
      </w:r>
      <w:r>
        <w:rPr/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Firma, oznaczenie siedziby i adres albo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imię, nazwisko i adres przedsiębiorstwa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  <w:szCs w:val="22"/>
        </w:rPr>
        <w:t>Nr rejestrowy</w:t>
      </w:r>
    </w:p>
    <w:p>
      <w:pPr>
        <w:pStyle w:val="Normal"/>
        <w:jc w:val="left"/>
        <w:rPr>
          <w:sz w:val="12"/>
          <w:szCs w:val="12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/...../...../...../....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4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Szydłowca</w:t>
      </w:r>
    </w:p>
    <w:p>
      <w:pPr>
        <w:pStyle w:val="Normal"/>
        <w:ind w:left="604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Rynek Wielki 1</w:t>
      </w:r>
    </w:p>
    <w:p>
      <w:pPr>
        <w:pStyle w:val="Normal"/>
        <w:ind w:left="6041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26-500 Szydłowiec</w:t>
      </w:r>
    </w:p>
    <w:p>
      <w:pPr>
        <w:pStyle w:val="Normal"/>
        <w:ind w:left="6041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041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WNIOSEK O ZMIANĘ</w:t>
      </w:r>
    </w:p>
    <w:p>
      <w:pPr>
        <w:pStyle w:val="Normal"/>
        <w:spacing w:lineRule="atLeast" w:line="100"/>
        <w:ind w:left="27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nych w rejestrze działalności regulowanej w zakresie  odbierania odpadów komunalnych                     od właścicieli nieruchomości</w:t>
      </w:r>
    </w:p>
    <w:p>
      <w:pPr>
        <w:pStyle w:val="Normal"/>
        <w:ind w:left="2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7" w:right="0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>Na podstawie art. 9b i 9c ustawy z dnia 13 września 1996 r. o utrzymaniu czystości i porządku              w gminach (t.j. Dz. U. z 2012 r. poz. 391 ze zm.) wnoszę o dokonanie zmiany w rejestrze działalności regulowanej o numerze rejestrowym …../...../...../...../...... w zakresie odbierania odpadów komunalnych               od właścicieli nieruchomości położonych na terenie gminy Szydłowiec polegającej na:</w:t>
      </w:r>
    </w:p>
    <w:p>
      <w:pPr>
        <w:pStyle w:val="Normal"/>
        <w:spacing w:lineRule="auto" w:line="360"/>
        <w:ind w:left="27" w:right="0" w:hanging="0"/>
        <w:jc w:val="both"/>
        <w:rPr>
          <w:sz w:val="22"/>
          <w:szCs w:val="22"/>
        </w:rPr>
      </w:pPr>
      <w:r>
        <w:rPr>
          <w:sz w:val="18"/>
          <w:szCs w:val="18"/>
        </w:rPr>
        <w:t>(w</w:t>
      </w:r>
      <w:r>
        <w:rPr>
          <w:b/>
          <w:bCs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niniejszym wniosku wpisuje się tylko te dane, które należy zmienić w rejestrze)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2" w:leader="none"/>
        </w:tabs>
        <w:spacing w:lineRule="auto" w:line="36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ie nazwy firmy albo imienia i nazwiska przedsiębiorcy</w:t>
      </w:r>
    </w:p>
    <w:p>
      <w:pPr>
        <w:pStyle w:val="Normal"/>
        <w:numPr>
          <w:ilvl w:val="0"/>
          <w:numId w:val="0"/>
        </w:numPr>
        <w:spacing w:lineRule="auto" w:line="36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2" w:leader="none"/>
        </w:tabs>
        <w:spacing w:lineRule="auto" w:line="36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ie oznaczenia siedziby lub adresu firmy</w:t>
      </w:r>
    </w:p>
    <w:p>
      <w:pPr>
        <w:pStyle w:val="Normal"/>
        <w:numPr>
          <w:ilvl w:val="0"/>
          <w:numId w:val="0"/>
        </w:numPr>
        <w:spacing w:lineRule="auto" w:line="36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7" w:right="0" w:hanging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4" w:leader="none"/>
        </w:tabs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odanie następujących rodzajów odbieranych odpadów komunalnych od właściciela nieruchomości. Rodzaje odpadów należy określić zgodnie z rozporządzeniem Ministra Środowiska z dnia  27 września 2001r. w sprawie katalogu odpadów (Dz. U. Nr 112, poz. 1206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4" w:leader="none"/>
        </w:tabs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2277"/>
        <w:gridCol w:w="6953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6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8" w:leader="none"/>
        </w:tabs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reślenie następujących rodzajów odbieranych odpadów komunalnych od właścicieli nieruchomości. Rodzaje odpadów należy określić zgodnie z rozporządzeniem Ministra Środowiska z dnia  27 września 2001r. w sprawie katalogu odpadów (Dz. U. Nr 112, poz. 1206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8" w:leader="none"/>
        </w:tabs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2277"/>
        <w:gridCol w:w="6953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6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2" w:leader="none"/>
        </w:tabs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wniosku załączam:</w:t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wód uiszczenia opłaty skarbowej określonej na podstawie Załącznika do ustawy z dnia 16 listopada 2006 r. o opłacie skarbowej t.j. Dz. U. z 2012 r. poz. 1282 ze zm.. Za dokonanie zmiany wpisu do rejestru działalności regulowanej pobiera się opłatę skarbową w wysokości 50,00 zł*. Jednak gdy zmiana wpisu do rejestru działalności regulowanej dotyczy rozszerzenia zakresu działalności opłata skarbowa wynosi 50 % stawki określonej od wpisu, tj. 25,00 zł*.</w:t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* opłata skarbowa płatna na konto Urzędu Miejskiego w Szydłowcu, ul. Rynek Wielki 1, 26-500 Szydłowiec, lub w kasie Urzędu od poniedziałku do piątku w godzinach od 8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perscript"/>
        </w:rPr>
        <w:t>00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do 14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perscript"/>
        </w:rPr>
        <w:t>00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ind w:left="27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.........................................................</w:t>
      </w:r>
    </w:p>
    <w:p>
      <w:pPr>
        <w:pStyle w:val="Normal"/>
        <w:spacing w:lineRule="atLeast" w:line="100"/>
        <w:ind w:left="27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</w:rPr>
        <w:t xml:space="preserve">Podpis przedsiębiorcy lub osoby uprawnionej </w:t>
      </w:r>
    </w:p>
    <w:p>
      <w:pPr>
        <w:pStyle w:val="Normal"/>
        <w:spacing w:lineRule="atLeast" w:line="100"/>
        <w:ind w:left="27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</w:rPr>
        <w:t>do reprezentowania przedsiębiorcy  ze wskazaniem</w:t>
      </w:r>
    </w:p>
    <w:p>
      <w:pPr>
        <w:pStyle w:val="Normal"/>
        <w:spacing w:lineRule="atLeast" w:line="100"/>
        <w:ind w:left="27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</w:rPr>
        <w:t xml:space="preserve">imienia i nazwiska oraz pełnionej funkcj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6"/>
          <w:szCs w:val="16"/>
          <w:vertAlign w:val="superscript"/>
        </w:rPr>
        <w:t xml:space="preserve">1) </w:t>
      </w:r>
    </w:p>
    <w:p>
      <w:pPr>
        <w:pStyle w:val="Normal"/>
        <w:spacing w:lineRule="atLeast" w:line="100"/>
        <w:ind w:left="27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vertAlign w:val="superscript"/>
        </w:rPr>
        <w:t>1)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position w:val="0"/>
          <w:sz w:val="20"/>
          <w:sz w:val="20"/>
          <w:szCs w:val="20"/>
          <w:vertAlign w:val="baseline"/>
        </w:rPr>
        <w:t>w przypadku pełnomocnictwa należy dostarczyć oryginał pełnomocnictwa wraz z opłatą skarbową                                      za pełnomocnictwo</w:t>
      </w:r>
    </w:p>
    <w:p>
      <w:pPr>
        <w:pStyle w:val="Normal"/>
        <w:spacing w:lineRule="atLeast" w:line="100"/>
        <w:ind w:left="27" w:right="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6:30Z</dcterms:created>
  <dc:creator>Patrycja Gwarek</dc:creator>
  <dc:description/>
  <dc:language>en-US</dc:language>
  <cp:lastModifiedBy>Patrycja Gwarek</cp:lastModifiedBy>
  <cp:lastPrinted>2014-01-21T10:52:00Z</cp:lastPrinted>
  <dcterms:modified xsi:type="dcterms:W3CDTF">2014-01-21T11:03:11Z</dcterms:modified>
  <cp:revision>13</cp:revision>
  <dc:subject/>
  <dc:title/>
</cp:coreProperties>
</file>