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świadczam, że moja firma nie podlega wykluczeniu z postępowania o udzielenie na podstawie                art. 24 ust. 1 i 2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13-08-13T10:15:00Z</cp:lastPrinted>
  <dcterms:modified xsi:type="dcterms:W3CDTF">2009-07-09T11:12:00Z</dcterms:modified>
  <cp:revision>2</cp:revision>
  <dc:subject/>
  <dc:title/>
</cp:coreProperties>
</file>