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left="0"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0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left="0"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0"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powiadając na ………………………………………………...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, zgodnie z wymaganiami określonymi w specyfikacji istotnych warunków zamówienia składamy ofertę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 xml:space="preserve">1. Oferujemy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>
          <w:i w:val="false"/>
          <w:iCs w:val="false"/>
        </w:rPr>
        <w:t>...</w:t>
      </w:r>
      <w:r>
        <w:rPr/>
        <w:t>....... % tj. .......................................... złotych 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>2. Zobowiązujemy się, w przypadku wybrania naszej oferty, do zakończenia realizacji zamówienia w terminie: …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świadczamy, że zapoznaliśmy się z treścią specyfikacji istotnych warunków zamówienia i nie wnosimy do niej zastrzeżeń, przyjmujemy warunki w niej zawarte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ferta wraz z załącznikami została złożona na ……….… strona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Informacje zawarte na stronach od …….. do …….. stanowią tajemnicę przedsiębiorstwa                w rozumieniu ustawy o zwalczaniu nieuczciwej konkurencji i nie mogą być udostępniane przez Zamawiającego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wiązani złożoną ofertą do czasu wskazanego w specyfikacji istotnych warunków zamówienia przez 30 dni, tj. do dnia ........................ 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left="4254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6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