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świadczam, że moja firma nie podlega wykluczeniu z postępowania o udzielenie na podstawie               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