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7189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ziałając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/>
        <w:t>Oświadczam, że osoby wymienione w załączniku nr 5 do SIWZ, które będą uczestniczyć            w wykonywaniu zamówienia, posiadają wymagane uprawnienia oraz są członkami właściwego samorządu zawodowego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-26305" w:leader="none"/>
        </w:tabs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