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SŁUG 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96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30"/>
        <w:gridCol w:w="1430"/>
        <w:gridCol w:w="1483"/>
        <w:gridCol w:w="1443"/>
        <w:gridCol w:w="146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 Zamówień zrealizowanych w ciągu ostatnich trzech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telefon Zleceniodaw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robó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 robó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 zrealizowanych przez Wykonawcę (brutt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obót nadzorowanych(netto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