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before="120" w:after="12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0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Zamawiającego)</w:t>
      </w:r>
    </w:p>
    <w:p>
      <w:pPr>
        <w:pStyle w:val="Normal"/>
        <w:ind w:left="0"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0"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>
          <w:i w:val="false"/>
          <w:iCs w:val="false"/>
        </w:rPr>
        <w:t>...</w:t>
      </w:r>
      <w:r>
        <w:rPr/>
        <w:t>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/>
      </w:pPr>
      <w:r>
        <w:rPr/>
        <w:t>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danie Nr 1 – Pełnienie funkcji inspektora nadzoru dla zadania inwestycyjnego pn. „Remont budynku zamku w Szydłowcu”.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/>
      </w:pPr>
      <w:r>
        <w:rPr/>
        <w:t>ne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/>
      </w:pPr>
      <w:r>
        <w:rPr/>
        <w:t>VAT ......................... złotych (stawka ......%)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b/>
          <w:b/>
          <w:bCs/>
        </w:rPr>
      </w:pPr>
      <w:r>
        <w:rPr>
          <w:b/>
          <w:bCs/>
        </w:rPr>
        <w:t>bru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słownie ......................................................................................................….................. złotych)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Zadanie Nr 2 – Pełnienie funkcji inspektora nadzoru dla zadania inwestycyjnego                            pn. „Zagospodarowanie parku Radziwiłłowskiego i wyspy zamkowej w Szydłowcu”.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/>
      </w:pPr>
      <w:r>
        <w:rPr/>
        <w:t>ne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/>
      </w:pPr>
      <w:r>
        <w:rPr/>
        <w:t>VAT ......................... złotych (stawka ......%)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b/>
          <w:b/>
          <w:bCs/>
        </w:rPr>
      </w:pPr>
      <w:r>
        <w:rPr>
          <w:b/>
          <w:bCs/>
        </w:rPr>
        <w:t>brutto ......................... złotych</w:t>
      </w:r>
    </w:p>
    <w:p>
      <w:pPr>
        <w:pStyle w:val="Normal"/>
        <w:tabs>
          <w:tab w:val="clear" w:pos="709"/>
          <w:tab w:val="left" w:pos="1074" w:leader="none"/>
        </w:tabs>
        <w:spacing w:lineRule="auto" w:line="360" w:before="0" w:after="120"/>
        <w:ind w:left="357" w:right="0" w:hanging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słownie ......................................................................................................…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2. Zobowiązujemy się, w przypadku wybrania naszej oferty, do zakończenia realizacji zamówienia w terminie:</w:t>
      </w:r>
    </w:p>
    <w:p>
      <w:pPr>
        <w:pStyle w:val="Normal"/>
        <w:spacing w:lineRule="auto" w:line="360" w:before="0" w:after="120"/>
        <w:jc w:val="both"/>
        <w:rPr/>
      </w:pPr>
      <w:r>
        <w:rPr/>
        <w:t>Zadanie Nr 1 - …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/>
        <w:t>Zadanie Nr 2 - …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zapoznaliśmy się z treścią specyfikacji istotnych warunków zamówienia i nie wnosimy do niej zastrzeżeń, przyjmujemy warunki w niej zawarte oraz 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Informacje zawarte na stronach od …….. do …….. stanowią tajemnicę przedsiębiorstwa                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30 dni, tj. do dnia ........................ 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ind w:left="4254" w:right="0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right="0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6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