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left="0"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left="0" w:right="-1134" w:hanging="0"/>
        <w:jc w:val="both"/>
        <w:rPr/>
      </w:pPr>
      <w:r>
        <w:rPr/>
      </w:r>
    </w:p>
    <w:p>
      <w:pPr>
        <w:pStyle w:val="Normal"/>
        <w:ind w:left="0"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0"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>
          <w:i w:val="false"/>
          <w:iCs w:val="false"/>
        </w:rPr>
        <w:t>...</w:t>
      </w:r>
      <w:r>
        <w:rPr/>
        <w:t>.......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/>
      </w:pPr>
      <w:r>
        <w:rPr/>
        <w:t>W tym: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/>
      </w:pPr>
      <w:r>
        <w:rPr>
          <w:b/>
          <w:bCs/>
        </w:rPr>
        <w:t xml:space="preserve">Zadanie Nr 1 – </w:t>
      </w:r>
      <w:r>
        <w:rPr>
          <w:b/>
          <w:bCs/>
          <w:i/>
        </w:rPr>
        <w:t>„Remont budynku Zamku w Szydłowcu”</w:t>
      </w:r>
      <w:r>
        <w:rPr/>
        <w:t>.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/>
      </w:pPr>
      <w:r>
        <w:rPr/>
        <w:t>netto ......................... złotych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/>
      </w:pPr>
      <w:r>
        <w:rPr/>
        <w:t>VAT ......................... złotych (stawka ......%)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b/>
          <w:b/>
          <w:bCs/>
        </w:rPr>
      </w:pPr>
      <w:r>
        <w:rPr>
          <w:b/>
          <w:bCs/>
        </w:rPr>
        <w:t>brutto ......................... złotych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słownie ......................................................................................................….................. złotych)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 xml:space="preserve">Zadanie Nr 2 – </w:t>
      </w:r>
      <w:r>
        <w:rPr>
          <w:b/>
          <w:bCs/>
          <w:i/>
        </w:rPr>
        <w:t>„Zagospodarowanie parku Radziwiłłowskiego i wyspy zamkowej w Szydłowcu”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/>
      </w:pPr>
      <w:r>
        <w:rPr/>
        <w:t>netto ......................... złotych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/>
      </w:pPr>
      <w:r>
        <w:rPr/>
        <w:t>VAT ......................... złotych (stawka ......%)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b/>
          <w:b/>
          <w:bCs/>
        </w:rPr>
      </w:pPr>
      <w:r>
        <w:rPr>
          <w:b/>
          <w:bCs/>
        </w:rPr>
        <w:t>brutto ......................... złotych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słownie ......................................................................................................…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>2. Zobowiązujemy się, w przypadku wybrania naszej oferty, do zakończenia realizacji zamówienia w terminie …………………………….………………………. . Zakres prac przewidzianych              do wykonania jest zgodny z zakresem objętym specyfikacją istotnych warunków zamówienia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a przedmiot zamówienia udzielamy gwarancji – 36 miesię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Oświadczamy, że zapoznaliśmy się z treścią specyfikacji istotnych warunków zamówienia           i nie wnosimy do niej zastrzeżeń, przyjmujemy warunki w niej zawarte oraz zdobyliśmy konieczne informacje potrzebne do właściwego wykonania zamówienia, w tym zapoznaliśmy się i szczegółowo przeanalizowaliśmy dokumentację projektową oraz specyfikacje techniczne wykonania i odbioru robót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Zobowiązujemy się do wniesienia zabezpieczenia należytego wykonania umowy w wysokości 5% ceny ofertowej (brutto), w formie …………………………..................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Wadium: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Zadanie Nr 1</w:t>
      </w:r>
      <w:r>
        <w:rPr/>
        <w:t xml:space="preserve"> – w kwocie  ….......................... zostało wniesione w dniu …................................ w formie …....................................................... .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</w:rPr>
        <w:t>Zadanie Nr 2</w:t>
      </w:r>
      <w:r>
        <w:rPr/>
        <w:t xml:space="preserve"> – w kwocie  ….......................... zostało wniesione w dniu …................................ w formie …....................................................... .</w:t>
      </w:r>
    </w:p>
    <w:p>
      <w:pPr>
        <w:pStyle w:val="Normal"/>
        <w:spacing w:lineRule="auto" w:line="360" w:before="0" w:after="120"/>
        <w:jc w:val="both"/>
        <w:rPr/>
      </w:pPr>
      <w:r>
        <w:rPr/>
        <w:t>Zwrotu wadium prosimy dokonać na konto:  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Informacje zawarte na stronach od …….. do …….. stanowią tajemnicę przedsiębiorstwa</w:t>
        <w:br/>
        <w:t>w rozumieniu ustawy o zwalczaniu nieuczciwej konkurencji i nie mogą być udostępnia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złożoną ofertą do czasu wskazanego w specyfikacji istotnych warunków zamówienia przez 60 dni, tj. do dnia ..................... 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y powierzyć wykonanie następujących czynności zamówienia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