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5pt;margin-top:0pt;width:71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ane Wnioskodawcy                                      Nr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(nazwa, adres, ewent. pieczęć firmy)                                      </w:t>
      </w:r>
      <w:r>
        <w:rPr/>
        <w:t>spraw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>ZL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telefon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IEJSKI W SZYDŁOW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ezwolenia na wykonanie krajowego drogowego przewo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 przewozy regula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linię:</w:t>
        <w:softHyphen/>
        <w:softHyphen/>
        <w:softHyphen/>
        <w:t xml:space="preserve">_ _ _ _ _ _ _ _ _ _ _ _ _ _ _ _ _ _ _ _ _ _ _ _ _ _ _ _ _ _ _ _ _ _ _ _ _ _ _ _ _ _ _ _ 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kładny przebie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Wnioskowany czas ważności zezwole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65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228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65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228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65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228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65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35255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0.65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 1 roku                  do 2 lat                  do 3 lat                 do 4 lat                 do 5 lat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liczba pojazdów niezbędnych do obsługi przewozów -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 liczbie miejsc -</w:t>
      </w:r>
    </w:p>
    <w:p>
      <w:pPr>
        <w:pStyle w:val="Normal"/>
        <w:rPr/>
      </w:pPr>
      <w:r>
        <w:rPr>
          <w:b/>
          <w:sz w:val="22"/>
          <w:szCs w:val="22"/>
        </w:rPr>
        <w:t>2. Do wniosku dołączam niezbędne dokumenty*:</w:t>
      </w:r>
      <w:r>
        <w:rPr>
          <w:sz w:val="22"/>
          <w:szCs w:val="22"/>
        </w:rPr>
        <w:t xml:space="preserve">                                                                     Liczb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(zgodnie z art.22, ust. 1 Ustawy o transporcie drogowym, Dz.U.01.125.1371 ze zmianami) </w:t>
      </w:r>
      <w:r>
        <w:rPr>
          <w:sz w:val="22"/>
          <w:szCs w:val="22"/>
        </w:rPr>
        <w:t xml:space="preserve">       dokumen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roponowany rozkład jazdy uwzględniający przystanki, godziny dojazdów środ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portowych, długość linii komunikacyjnej, podaną w kilometrach i odległościach międ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tankami, kursy oraz liczbę pojazdów niezbędnych do wykonania codzien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ozów wraz z podaniem liczby miejsc, zgodnie z rozkładem jazdy,                            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schemat połączeń komunikacyjnych z zaznaczoną linią komunikacyjną i przystankami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otwierdzenie uzgodnienia zasad korzystania z obiektów dworcowych i przystan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onanego z ich właścicielami lub zarządzającymi,                                                         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zobowiązanie do zamieszczania informacji o godzinach odjazdów na tablicz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tankowych na przystankach,                                                                                       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cennik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wykaz pojazdów , z określeniem ich liczby oraz liczby miejsc, którymi wnioskod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rza wykonać przewozy,                                                                                              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kopię licen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Proszę o wydanie wypisów w ilości:</w:t>
      </w:r>
      <w:r>
        <w:rPr>
          <w:sz w:val="22"/>
          <w:szCs w:val="22"/>
        </w:rPr>
        <w:t xml:space="preserve">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)              data _ _ _ _ _ _ _ _ _            _ _  _ _ _ _ _ _ _ _ _ _ _      _ _ _ _ _ _ _ _ _ _ 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imię i nazwisko wnioskodawcy               podpis wnioskodawc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ieczęć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Do wydania zezwolenia wymagany jest komplet dokumentów wymienionych w pkt. 2,1-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ydano zezwolenie: (wypełnia organ udzielający zezwoleni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ezwolenie numer blankietu: ...........................................Nr zez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pisy szt. ............................, numer blankietu: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_ _ _ _ _ _ _ _ _ _ _ _ _ _ _                    _ _ _ _ _ _ _ _ _ _ _ _ _ _ 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data)                                                                    (podpis wyda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dnotacja urzęd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Przyjęto dowód wpłaty w wysokości:</w:t>
      </w:r>
      <w:r>
        <w:rPr>
          <w:sz w:val="22"/>
          <w:szCs w:val="22"/>
        </w:rPr>
        <w:t xml:space="preserve">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 _ _ _ _ _ _ _ _ _ _ _ _ _ _ _  _ _ _ _ _ _ _ _ _ _ _ _ _ _ _ _ _ _ _ _ _ _ _ _ _ _ _ _ _ _ _ _ _ 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_ _ _ _ _ _ _ _ _ _              _ _ _ _ _ _ _ _ _ _ _ 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data)                                  (podpis przyjmu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Zezwolenie i wypisy odebra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 _ _ _ _ _ _ _ _ _ _ _ _ _ _ _ _ _ _             _ _ _ __ _ _ _ _ _ _ _                _ _ _ _ _ _ _ _ _ _ _ _ _ _ _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imię i nazwisko osoby upoważnionej)                                (data)                                         (podpis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4:00Z</dcterms:created>
  <dc:creator>Komunalny</dc:creator>
  <dc:description/>
  <dc:language>en-US</dc:language>
  <cp:lastModifiedBy>Komunalny</cp:lastModifiedBy>
  <dcterms:modified xsi:type="dcterms:W3CDTF">2012-10-30T12:01:00Z</dcterms:modified>
  <cp:revision>7</cp:revision>
  <dc:subject/>
  <dc:title/>
</cp:coreProperties>
</file>