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5pt;margin-top:0pt;width:71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Dane Wnioskodawcy                                      Nr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(nazwa,adres,ewent.pieczęć firmy)                                         </w:t>
      </w:r>
      <w:r>
        <w:rPr/>
        <w:t>spraw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</w:rPr>
        <w:t>ZL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telefon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ZĄD MIEJSKI W SZYDŁOW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zezwolenia na wykonanie krajowego drogowego przewo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ób przewozy regular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linię:</w:t>
        <w:softHyphen/>
        <w:softHyphen/>
        <w:softHyphen/>
        <w:t xml:space="preserve">_ _ _ _ _ _ _ _ _ _ _ _ _ _ _ _ _ _ _ _ _ _ _ _ _ _ _ _ _ _ _ _ _ _ _ _ _ _ _ _ _ _ _ _ _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okładny przebie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Wnioskowany czas ważności zezwoleni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5255</wp:posOffset>
                </wp:positionV>
                <wp:extent cx="228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.65pt;width:17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35255</wp:posOffset>
                </wp:positionV>
                <wp:extent cx="2286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0.65pt;width:17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2286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0.65pt;width:17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35255</wp:posOffset>
                </wp:positionV>
                <wp:extent cx="2286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0.65pt;width:17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35255</wp:posOffset>
                </wp:positionV>
                <wp:extent cx="2286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0.65pt;width:17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o 1 roku                  do 2 lat                  do 3 lat                 do 4 lat                 do 5 lat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liczba pojazdów niezbędnych do obsługi przewozów -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 liczbie miejsc -</w:t>
      </w:r>
    </w:p>
    <w:p>
      <w:pPr>
        <w:pStyle w:val="Normal"/>
        <w:rPr/>
      </w:pPr>
      <w:r>
        <w:rPr>
          <w:b/>
          <w:sz w:val="22"/>
          <w:szCs w:val="22"/>
        </w:rPr>
        <w:t>2. Do wniosku dołączam niezbędne dokumenty*:</w:t>
      </w:r>
      <w:r>
        <w:rPr>
          <w:sz w:val="22"/>
          <w:szCs w:val="22"/>
        </w:rPr>
        <w:t xml:space="preserve">                                                                     Liczb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 xml:space="preserve">(zgodnie z art.22, ust. 1 Ustawy o transporcie drogowym, Dz.U.01.125.1371 ze zmianami) </w:t>
      </w:r>
      <w:r>
        <w:rPr>
          <w:sz w:val="22"/>
          <w:szCs w:val="22"/>
        </w:rPr>
        <w:t xml:space="preserve">       dokumen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proponowany rozkład jazdy uwzględniający przystanki, godziny dojazdów środ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portowych, długość linii komunikacyjnej, podaną w kilometrach i odległościach międ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stankami, kursy oraz liczbę pojazdów niezbędnych do wykonania codzien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ozów wraz z podaniem liczby miejsc, zgodnie z rozkładem jazdy,                            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schemat połączeń komunikacyjnych z zaznaczoną linią komunikacyjną i przystankam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potwierdzenie uzgodnienia zasad korzystania z obiektów dworcowych i przystank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onanego z ich właścicielami lub zarządzającymi,                                                         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zobowiązanie do zamieszczania informacji o godzinach odjazdów na tabliczk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stankowych na przystankach                                                                                        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cennik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wykaz pojazdów , z określeniem ich liczby oraz liczby miejsc, którymi wnioskod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rza wykonać przewozy,                                                                                              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kopię licen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Proszę o wydanie wypisów w ilości:</w:t>
      </w:r>
      <w:r>
        <w:rPr>
          <w:sz w:val="22"/>
          <w:szCs w:val="22"/>
        </w:rPr>
        <w:t xml:space="preserve"> _ _ _ _ _ _ _ _ _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)              data _ _ _ _ _ _ _ _ _            _ _  _ _ _ _ _ _ _ _ _ _ _      _ _ _ _ _ _ _ _ _ _ 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imię i nazwisko wnioskodawcy               podpis wnioskodawcy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ieczęć firm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Do wydania zezwolenia wymagany jest komplet dokumentów wymienionych w pkt. 2,1-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Wydano zezwolenie: (wypełnia organ udzielający zezwoleni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ezwolenie numer blankietu: ...........................................Nr zez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ypisy szt. ............................, numer blankietu: 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_ _ _ _ _ _ _ _ _ _ _ _ _ _ _                    _ _ _ _ _ _ _ _ _ _ _ _ _ _ 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data)                                                                    (podpis wydając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dnotacja urzęd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Przyjęto dowód wpłaty w wysokości:</w:t>
      </w:r>
      <w:r>
        <w:rPr>
          <w:sz w:val="22"/>
          <w:szCs w:val="22"/>
        </w:rPr>
        <w:t xml:space="preserve"> _ _ _ _ _ _ _ _ _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: _ _ _ _ _ _ _ _ _ _ _ _ _ _ _  _ _ _ _ _ _ _ _ _ _ _ _ _ _ _ _ _ _ _ _ _ _ _ _ _ _ _ _ _ _ _ _ _ 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_ _ _ _ _ _ _ _ _ _              _ _ _ _ _ _ _ _ _ _ _ 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data)                                  (podpis przyjmując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Zezwolenie i wypisy odebra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 _ _ _ _ _ _ _ _ _ _ _ _ _ _ _ _ _ _             _ _ _ __ _ _ _ _ _ _ _                _ _ _ _ _ _ _ _ _ _ _ _ _ _ _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imię i nazwisko osoby upoważnionej)                                (data)                                         (podpis osoby upoważnio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24:00Z</dcterms:created>
  <dc:creator>Komunalny</dc:creator>
  <dc:description/>
  <dc:language>en-US</dc:language>
  <cp:lastModifiedBy>Komunalny</cp:lastModifiedBy>
  <dcterms:modified xsi:type="dcterms:W3CDTF">2012-10-23T08:01:00Z</dcterms:modified>
  <cp:revision>5</cp:revision>
  <dc:subject/>
  <dc:title/>
</cp:coreProperties>
</file>