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Szydłowiec, dnia 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i/>
          <w:iCs/>
          <w:color w:val="auto"/>
          <w:kern w:val="2"/>
          <w:sz w:val="12"/>
          <w:szCs w:val="12"/>
          <w:lang w:val="pl-PL" w:eastAsia="zxx" w:bidi="zxx"/>
        </w:rPr>
        <w:t xml:space="preserve">    </w:t>
      </w: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kern w:val="2"/>
          <w:sz w:val="16"/>
          <w:szCs w:val="16"/>
          <w:lang w:val="pl-PL" w:eastAsia="zxx" w:bidi="zxx"/>
        </w:rPr>
        <w:t>(imię, nazwisko, adres, numer telefonu)</w:t>
      </w:r>
    </w:p>
    <w:p>
      <w:pPr>
        <w:pStyle w:val="Normal"/>
        <w:spacing w:lineRule="auto" w:line="360"/>
        <w:jc w:val="both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4963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  <w:t>Urząd Miejski w Szydłowcu</w:t>
      </w:r>
    </w:p>
    <w:p>
      <w:pPr>
        <w:pStyle w:val="Normal"/>
        <w:spacing w:lineRule="atLeast" w:line="200"/>
        <w:ind w:left="4963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 xml:space="preserve">Wydział Gospodarki Komunalnej </w:t>
      </w:r>
    </w:p>
    <w:p>
      <w:pPr>
        <w:pStyle w:val="Normal"/>
        <w:spacing w:lineRule="atLeast" w:line="200"/>
        <w:ind w:left="4963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>i Ochrony Środowiska.</w:t>
      </w:r>
    </w:p>
    <w:p>
      <w:pPr>
        <w:pStyle w:val="Normal"/>
        <w:spacing w:lineRule="atLeast" w:line="200"/>
        <w:ind w:left="4963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>W N I O S E K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lang w:val="pl-PL" w:eastAsia="zxx" w:bidi="zxx"/>
        </w:rPr>
        <w:tab/>
        <w:t>Zwracam się z prośbą o wydanie zaświadczenia, że w latach ....................................... pracowałem/łam w indywidualnym gospodarstwie rolnym o powierz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chni ................ha stanowiącym własność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położonym w miejscowości 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 xml:space="preserve">           Zaświadczenie niniejsze jest mi potrzebne celem przedłożenia w Zakładzie Ubezpieczeń Społecznych. 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Podpis wnioskodawc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ODBIÓR GOTOWEGO DOKUMENTU: osobiście lub za potwierdzeniem odbioru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pacing w:val="24"/>
          <w:kern w:val="2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24"/>
          <w:kern w:val="2"/>
          <w:sz w:val="30"/>
          <w:szCs w:val="30"/>
          <w:lang w:val="pl-PL" w:eastAsia="zxx" w:bidi="zxx"/>
        </w:rPr>
        <w:t>I N F O R M A C J 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/>
          <w:b/>
          <w:bCs/>
          <w:color w:val="auto"/>
          <w:spacing w:val="2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24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eastAsia="Lucida Sans Unicode" w:cs="Tahoma"/>
          <w:b/>
          <w:b/>
          <w:bCs/>
          <w:color w:val="auto"/>
          <w:spacing w:val="2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24"/>
          <w:kern w:val="2"/>
          <w:sz w:val="24"/>
          <w:szCs w:val="24"/>
          <w:lang w:val="pl-PL" w:eastAsia="zxx" w:bidi="zxx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  <w:t>art. 3 ust. 1 Ustawy z dnia 20 lipca 1990 roku o wliczaniu okresów pracy        w indywidualnym gospodarstwie rolnym do pracowniczego stażu pracy         (Dz. U.      z 1990 r. Nr 54, poz. 31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  <w:t xml:space="preserve">art. 217 i 218 Kodeksu Postępowania Administracyjnego (Dz.U. z 2000 r. Nr 98 poz. 1071 ze zm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  <w:t xml:space="preserve">art. 2 ust.1, pkt.1, lit.b ustawy z dnia 16 listopada 2006 roku o opłacie skarbowej (Dz.U. Nr 225, poz.1635)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pacing w:val="2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24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eastAsia="Lucida Sans Unicode" w:cs="Tahoma"/>
          <w:b/>
          <w:b/>
          <w:bCs/>
          <w:color w:val="auto"/>
          <w:spacing w:val="2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24"/>
          <w:kern w:val="2"/>
          <w:sz w:val="24"/>
          <w:szCs w:val="24"/>
          <w:lang w:val="pl-PL" w:eastAsia="zxx" w:bidi="zxx"/>
        </w:rPr>
        <w:t>Wymagane dokumenty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  <w:t>Dostarczone przez stron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  <w:t xml:space="preserve">wniosek o wydanie zaświadczeni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  <w:t>zaświadczenie o wielkości gospodarstwa rodziców w określonym czasie           z Wydziału Geodezji, Kartografii, Katastru i Nieruchomości Starostwa Powiatowego w Szydłowcu ul. Kościuszki 17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  <w:t>zaświadczenie o zameldowaniu u rodziców w określonym czasie w Wydziału Spraw Obywatelskich i Społecznych Urzędu Miejskiego w Szydłowcu (Ratusz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  <w:t xml:space="preserve">druki ZUS (Rp.-9, Rp.-8)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pacing w:val="2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24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eastAsia="Lucida Sans Unicode" w:cs="Tahoma"/>
          <w:b/>
          <w:b/>
          <w:bCs/>
          <w:color w:val="auto"/>
          <w:spacing w:val="2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24"/>
          <w:kern w:val="2"/>
          <w:sz w:val="24"/>
          <w:szCs w:val="24"/>
          <w:lang w:val="pl-PL" w:eastAsia="zxx" w:bidi="zxx"/>
        </w:rPr>
        <w:t xml:space="preserve">Opłat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pacing w:val="24"/>
          <w:kern w:val="2"/>
          <w:sz w:val="22"/>
          <w:szCs w:val="22"/>
          <w:lang w:val="pl-PL" w:eastAsia="zxx" w:bidi="zxx"/>
        </w:rPr>
        <w:t>nie podlega opłacie skarbowej – art. 2 ust. 1 pkt 1 lit. b ustawy z dnia           16 listopada 2006 roku o opłacie skarbowej (Dz.U. Nr 225, poz. 1635)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in udzielenia odpowiedzi: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 dni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dnostka odpowiedzialna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dział Gospodarki Komunalnej i Ochrony Środowiska, Urzędu Miejskiego</w:t>
        <w:br/>
        <w:t>w Szydłowcu, ul. Słomiana 17, 26-500 Szydłowiec (Regina Mosiołek, tel. 48  617 86 54)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G Times;Times New Roman" w:hAnsi="CG Times;Times New Roman" w:cs="CG Times;Times New Roman"/>
      <w:b/>
      <w:bCs/>
      <w:spacing w:val="24"/>
      <w:sz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1:26Z</dcterms:created>
  <dc:creator>Komunalny</dc:creator>
  <dc:description/>
  <dc:language>en-US</dc:language>
  <cp:lastModifiedBy/>
  <cp:lastPrinted>2012-02-23T08:38:00Z</cp:lastPrinted>
  <dcterms:modified xsi:type="dcterms:W3CDTF">1601-01-01T23:00:00Z</dcterms:modified>
  <cp:revision>1</cp:revision>
  <dc:subject/>
  <dc:title/>
</cp:coreProperties>
</file>