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zapoznaliśmy się z treścią specyfikacji istotnych warunków zamówienia</w:t>
        <w:br/>
        <w:t>(w tym z warunkami umowy) i nie wnosimy do niej zastrzeżeń oraz przyjmujemy warunki</w:t>
        <w:br/>
        <w:t>w niej zawart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W przypadku przyznania nam zamówienia zobowiązujemy się do zawarcia umowy w miejscu          i terminie wskaza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…....................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