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KTU AKTU PRAWA MIEJSC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DZIAŁALNOŚCI STATUT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I POZARZĄ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)Wskazanie projektu prawa miejscowego, który jest konsultowan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Uchwała </w:t>
            </w:r>
            <w:r>
              <w:rPr>
                <w:b/>
                <w:bCs/>
              </w:rPr>
              <w:t>w sprawie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przejęcia obowiązków odbioru odpadów komunalnych od właścicieli nieruchomości na terenie Gminy Szydłowiec niezamieszkałych przez mieszkańców , na których powstają odpady komunalne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) Proponowane zmiany i ich uzasadnie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Organizacja lub podmiot składający formularz</w:t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( podpis osób reprezentujących )        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9:08Z</dcterms:created>
  <dc:creator/>
  <dc:description/>
  <dc:language>en-US</dc:language>
  <cp:lastModifiedBy/>
  <dcterms:modified xsi:type="dcterms:W3CDTF">2012-05-15T06:55:08Z</dcterms:modified>
  <cp:revision>1</cp:revision>
  <dc:subject/>
  <dc:title/>
</cp:coreProperties>
</file>