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</w:rPr>
        <w:t>……</w:t>
      </w:r>
      <w:r>
        <w:rPr>
          <w:rFonts w:cs="Times New Roman" w:ascii="Times New Roman" w:hAnsi="Times New Roman"/>
          <w:sz w:val="20"/>
        </w:rPr>
        <w:t>.………….....…. ,dnia 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2"/>
          <w:szCs w:val="12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2"/>
          <w:szCs w:val="12"/>
        </w:rPr>
        <w:t>.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znaczenie przedsiębiorcy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P</w:t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 przypadku pełnomocnika,  imię, nazwisko i adres zamieszkania </w:t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umer tel. kontaktowego*.......................................</w:t>
      </w:r>
    </w:p>
    <w:p>
      <w:pPr>
        <w:pStyle w:val="Heading5"/>
        <w:ind w:left="4955" w:firstLine="709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Heading5"/>
        <w:ind w:left="4955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urmistrz Szydłowca</w:t>
      </w:r>
    </w:p>
    <w:p>
      <w:pPr>
        <w:pStyle w:val="Heading5"/>
        <w:ind w:left="4955" w:firstLine="709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Urząd Miejski w Szydłowcu</w:t>
      </w:r>
    </w:p>
    <w:p>
      <w:pPr>
        <w:pStyle w:val="Normal"/>
        <w:spacing w:before="0" w:after="0"/>
        <w:ind w:left="4955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. Rynek Wielki 1</w:t>
      </w:r>
    </w:p>
    <w:p>
      <w:pPr>
        <w:pStyle w:val="Normal"/>
        <w:spacing w:before="0" w:after="0"/>
        <w:ind w:left="4955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-500 Szydłowiec</w:t>
      </w:r>
    </w:p>
    <w:p>
      <w:pPr>
        <w:pStyle w:val="Heading4"/>
        <w:spacing w:lineRule="auto" w:line="3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4"/>
        <w:spacing w:lineRule="auto" w:line="360"/>
        <w:rPr/>
      </w:pPr>
      <w:r>
        <w:rPr/>
        <w:t>OŚWIADCZENIE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7"/>
        <w:gridCol w:w="263"/>
        <w:gridCol w:w="263"/>
        <w:gridCol w:w="263"/>
        <w:gridCol w:w="263"/>
      </w:tblGrid>
      <w:tr>
        <w:trPr>
          <w:trHeight w:val="313" w:hRule="atLeast"/>
        </w:trPr>
        <w:tc>
          <w:tcPr>
            <w:tcW w:w="83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 wartości sprzedaży poszczególnych rodzajów napojów alkoholowych za rok</w:t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punkcie sprzedaży (sklep, lokal gastronomiczny)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azwa punktu sprzedaży, adres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dstawie art. 11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ust. 4 ustawy z dnia 26 października 1982 r. (t.j. Dz.U. z 2023r., poz. 2151) </w:t>
        <w:br/>
      </w:r>
      <w:r>
        <w:rPr>
          <w:rFonts w:cs="Times New Roman" w:ascii="Times New Roman" w:hAnsi="Times New Roman"/>
          <w:i/>
          <w:sz w:val="20"/>
          <w:szCs w:val="20"/>
        </w:rPr>
        <w:t>o wychowaniu w trzeźwości i przeciwdziałaniu alkoholizmowi</w:t>
      </w:r>
      <w:r>
        <w:rPr>
          <w:rFonts w:cs="Times New Roman" w:ascii="Times New Roman" w:hAnsi="Times New Roman"/>
          <w:sz w:val="20"/>
          <w:szCs w:val="20"/>
        </w:rPr>
        <w:t>, oświadczam(y), że w prowadzonym punkcie sprzedaży wartość sprzedaży napojów alkoholowych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/>
        <w:t>wynosiła: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35"/>
        <w:gridCol w:w="2976"/>
        <w:gridCol w:w="2835"/>
      </w:tblGrid>
      <w:tr>
        <w:trPr>
          <w:trHeight w:val="6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Rodzaj wydawanych zezwoleń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sprzedaży napojów alkoholowych /brutto/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opłaty                      za korzystanie z zezwoleni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- napoje o zawartoś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4,5% alkoholu oraz pi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…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….…..……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 - napoje o zawartośc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yżej 4,5% do 18% alkoholu (z wyjątkiem piw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…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 - napoje o zawartośc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yżej 18% alkohol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…</w:t>
            </w:r>
          </w:p>
        </w:tc>
      </w:tr>
      <w:tr>
        <w:trPr/>
        <w:tc>
          <w:tcPr>
            <w:tcW w:w="63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…</w:t>
            </w:r>
          </w:p>
        </w:tc>
      </w:tr>
    </w:tbl>
    <w:p>
      <w:pPr>
        <w:pStyle w:val="TextBodyIndent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esiona opłata za korzystanie z zezwolenia:                                                                                                  za cały rok / raty / proporcjonalna do okresu ważności zezwolen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r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r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r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razowa</w:t>
            </w:r>
          </w:p>
        </w:tc>
      </w:tr>
      <w:tr>
        <w:trPr>
          <w:trHeight w:val="53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……</w:t>
            </w:r>
          </w:p>
        </w:tc>
      </w:tr>
    </w:tbl>
    <w:p>
      <w:pPr>
        <w:pStyle w:val="TextBodyIndent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wyższe dane zostały złożone zgodnie ze stanem faktycznym na podstawie prawidłowo i rzetelnie prowadzonej ewidencji księgowej ze świadomością konsekwencji prawnych za podanie niezgodnych z prawdą danych. </w:t>
      </w:r>
    </w:p>
    <w:p>
      <w:pPr>
        <w:pStyle w:val="TextBodyIndent"/>
        <w:ind w:left="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sz w:val="18"/>
          <w:szCs w:val="18"/>
          <w:u w:val="single"/>
        </w:rPr>
        <w:t>W przypadku stwierdzenia przedstawienia fałszywych danych, na podstawie art. 18 ust. 10 pkt 5 ustawy z dnia 26 października 1982 r. o wychowaniu w trzeźwości i przeciwdziałaniu alkoholizmowi (t.j. Dz.U. z 2023r., poz. 2151), zezwolenie cofa się. Przedsiębiorca, któremu cofnięto zezwolenie, może wystąpić z wnioskiem o ponowne wydanie zezwolenia nie wcześniej niż po upływie trzech lat od dnia wydania decyzji o jego cofnięciu.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spacing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podpis(y) przedsiębiorcy(ów) lub pełnomocnika(ów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i/>
          <w:iC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„</w:t>
      </w:r>
      <w:r>
        <w:rPr>
          <w:rFonts w:cs="Times New Roman" w:ascii="Times New Roman" w:hAnsi="Times New Roman"/>
          <w:sz w:val="16"/>
          <w:szCs w:val="16"/>
        </w:rPr>
        <w:t>*” – Dane nieobowiązkowe - wnioskodawca nie musi ich podawać, choć ich podanie może ułatwić kontakt z wnioskodawcą w celu rozpatrzenia wniosku i załatwienia sprawy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  <w:t>Kl</w:t>
      </w:r>
      <w:r>
        <w:rPr>
          <w:rFonts w:cs="Times New Roman" w:ascii="Times New Roman" w:hAnsi="Times New Roman"/>
          <w:b/>
          <w:sz w:val="20"/>
          <w:szCs w:val="20"/>
        </w:rPr>
        <w:t>auzula informacyj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Zgodnie z Rozporządzeniem Parlamentu Europejskiego i Rady (UE) 2016/679 z dnia 27 kwietnia 2016r. w sprawie ochrony osób fizycznych w związku z przetwarzanie danych osobowych i w sprawie swobodnego przepływu takich danych oraz uchylenia dyrektywy 95/46/WE             ( ogólne rozporządzenie o ochronie danych), informujemy, iż: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em Pani/Pana danych osobowych przetwarzanych w Urzędzie Miejskim w Szydłowcu jest Burmistrz Szydłowca, siedziba administratora, Rynek Wielki 1, 26-500 Szydłowiec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osobowe przetwarzane są w oparciu o art. 6 ust. 1 lit. c ogólnego rozporządzenia o ochronie danych tj. przetwarzanie jest niezbędne do wypełnienia obowiązku prawnego ciążącego na administratorze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ytania dotyczące sposobu i zakresu przetwarzania Pani/Pana danych osobowych w zakresie działania UM w Szydłowcu, a także przysługujących Pani/Panu praw, prosimy kierować na adres: </w:t>
      </w:r>
      <w:hyperlink r:id="rId2">
        <w:r>
          <w:rPr>
            <w:rStyle w:val="InternetLink1"/>
            <w:rFonts w:cs="Times New Roman" w:ascii="Times New Roman" w:hAnsi="Times New Roman"/>
            <w:sz w:val="16"/>
            <w:szCs w:val="16"/>
          </w:rPr>
          <w:t>iod@szydlowiec.pl</w:t>
        </w:r>
      </w:hyperlink>
    </w:p>
    <w:p>
      <w:pPr>
        <w:pStyle w:val="Akapitzlist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 xml:space="preserve">Jednocześnie pragniemy poinformować, że pełna treść klauzuli informacyjnej w zakresie ochrony danych osobowych obowiązująca w UM w Szydłowcu dostępna jest na stronie internetowej pod adresem </w:t>
      </w:r>
      <w:hyperlink r:id="rId3">
        <w:r>
          <w:rPr>
            <w:rStyle w:val="InternetLink1"/>
            <w:rFonts w:eastAsia="Arial" w:cs="Times New Roman" w:ascii="Times New Roman" w:hAnsi="Times New Roman"/>
            <w:sz w:val="16"/>
            <w:szCs w:val="16"/>
          </w:rPr>
          <w:t>http://bip.szydlowiec.pl/10005/Ochrona_danych_osobowych/</w:t>
        </w:r>
      </w:hyperlink>
      <w:r>
        <w:rPr>
          <w:rFonts w:eastAsia="Arial" w:cs="Times New Roman" w:ascii="Times New Roman" w:hAnsi="Times New Roman"/>
          <w:sz w:val="16"/>
          <w:szCs w:val="16"/>
        </w:rPr>
        <w:t xml:space="preserve"> oraz na tablicy informacyjnej w siedzibie Urzędu Miejskiego w Szydłowcu Rynek Wielki 1 oraz w siedzibie każdej komórki organizacyjnej administratora danych.</w:t>
      </w:r>
    </w:p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360"/>
        <w:jc w:val="center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DLA PRZESIĘBIORCY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artość sprzedaży napojów alkoholowych w roku poprzednim przedstawiona w oświadczeniu stanowi podstawę do naliczenia opłaty rocznej za korzystanie z zezwolenia (zezwoleń) w danym roku kalendarzowym –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 zasadach określonych w art. 11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ust.5 i 6 ww. ustaw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43"/>
        <w:gridCol w:w="3334"/>
        <w:gridCol w:w="357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rzeda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pojów alkoholowych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łata podstawow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bierana w przypadku, gdy wartość sprzedaży napojów alkoholowych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nie przekroczył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ogu ustawowego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łata podwyższo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bierana w przypadku, gdy wartość sprzedaży napojów alkoholowych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rzekroczył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óg ustawowy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zawarto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4,5% alkoholu oraz piw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przy wartości sprzedaży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o 37 500 z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opłata wynosi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5 z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zy wartości sprzedaży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yżej 37 500 z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opłata wynos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4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gólnej wartości sprzedaży tych napojów w roku poprzednim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zawarto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yżej 4,5% do 18% alkoholu (z wyjątkiem piwa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zy wartości sprzedaży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o 37 500 z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opłata wynosi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5 z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 wartości sprzedaży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yżej 37 500 z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opłata wynos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,4%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gólnej wartości sprzedaży tych napojów w roku poprzednim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zawartośc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yżej 18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koholu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zy wartości sprzedaży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o 77 000 z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opłata wynosi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 z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zy wartości sprzedaży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yżej 77 000 z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opłata wynos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7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gólnej wartości sprzedaży tych napojów w roku poprzednim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zedsiębiorcy, których zezwolenia utrzymują ważność przez cały 2025 rok – mogą wnosić opłatę jednorazowo za cały rok do 31 stycznia 2025r. lub w trzech ratach do 31 stycznia, 31 maja i 30 września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rzedsiębiorcy, których zezwolenia tracą ważność w ciągu 2025r. – wnoszą opłatę jednorazowo do 31 stycznia 2025r. </w:t>
        <w:br/>
        <w:t>w wysokości proporcjonalnej do okresu ważności zezwolenia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" w:leader="none"/>
        </w:tabs>
        <w:spacing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ezwolenie wygasa, jeśli przedsiębiorca nie złoży oświadczenia o wartości sprzedaży napojów alkoholowych w terminie do 31 stycznia 2025. Przedsiębiorca może złożyć oświadczenie w ciągu dodatkowych 30 dni (termin liczony od 31 stycznia) wraz z jednoczesnym dokonaniem opłaty dodatkowej w wysokości 30% rocznej opłaty za korzystanie                    z zezwolenia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ezwolenie wygasa, jeśli przedsiębiorca nie dokona opłat we wskazanych w pkt.2 terminach. Może dopełnić tego obowiązku w terminie 30 kolejnych dni, przy czym kwota do zapłaty zostaje powiększona o 30% należnej opłaty całorocznej.</w:t>
      </w:r>
    </w:p>
    <w:p>
      <w:pPr>
        <w:pStyle w:val="Normal"/>
        <w:spacing w:before="0" w:after="0"/>
        <w:ind w:left="180" w:hanging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Verdana" w:hAnsi="Verdana" w:eastAsia="Times New Roman" w:cs="Times New Roman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540" w:hanging="0"/>
      <w:outlineLvl w:val="4"/>
    </w:pPr>
    <w:rPr>
      <w:rFonts w:ascii="Verdana" w:hAnsi="Verdana" w:eastAsia="Times New Roman" w:cs="Times New Roman"/>
      <w:b/>
      <w:sz w:val="24"/>
      <w:szCs w:val="24"/>
    </w:rPr>
  </w:style>
  <w:style w:type="character" w:styleId="WW8NumSt1z0">
    <w:name w:val="WW8NumSt1z0"/>
    <w:qFormat/>
    <w:rPr>
      <w:sz w:val="18"/>
      <w:szCs w:val="18"/>
    </w:rPr>
  </w:style>
  <w:style w:type="character" w:styleId="WW8NumSt2z1">
    <w:name w:val="WW8NumSt2z1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Verdana" w:hAnsi="Verdana" w:eastAsia="Times New Roman" w:cs="Times New Roman"/>
      <w:b/>
      <w:bCs/>
      <w:sz w:val="24"/>
      <w:szCs w:val="20"/>
    </w:rPr>
  </w:style>
  <w:style w:type="character" w:styleId="Nagwek5Znak">
    <w:name w:val="Nagłówek 5 Znak"/>
    <w:qFormat/>
    <w:rPr>
      <w:rFonts w:ascii="Verdana" w:hAnsi="Verdana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spacing w:before="0" w:after="200"/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ydlowiec.pl" TargetMode="External"/><Relationship Id="rId3" Type="http://schemas.openxmlformats.org/officeDocument/2006/relationships/hyperlink" Target="http://bip.szydlowiec.pl/10005/Ochrona_danych_osobowyc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03:00Z</dcterms:created>
  <dc:creator>Justyna Jezierska</dc:creator>
  <dc:description/>
  <cp:keywords/>
  <dc:language>en-US</dc:language>
  <cp:lastModifiedBy>Justyna Jezierska</cp:lastModifiedBy>
  <cp:lastPrinted>2024-01-02T09:19:00Z</cp:lastPrinted>
  <dcterms:modified xsi:type="dcterms:W3CDTF">2024-11-13T12:30:00Z</dcterms:modified>
  <cp:revision>19</cp:revision>
  <dc:subject/>
  <dc:title/>
</cp:coreProperties>
</file>