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/>
      </w:pPr>
      <w:bookmarkStart w:id="0" w:name="_Hlk172695836"/>
      <w:r>
        <w:rPr>
          <w:b/>
          <w:i/>
        </w:rPr>
        <w:t>Opracowanie projektu planu ogólnego Gminy Szydłowiec</w:t>
      </w:r>
      <w:bookmarkEnd w:id="0"/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>2. Oferuję / oferujemy doświadczenie głównego projektanta:</w:t>
      </w:r>
    </w:p>
    <w:tbl>
      <w:tblPr>
        <w:tblW w:w="838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13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nformacje dotyczące doświadczenia: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u w:val="single"/>
              </w:rPr>
              <w:t>Główny Projektant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br/>
            </w:r>
          </w:p>
          <w:p>
            <w:pPr>
              <w:pStyle w:val="Zwykytekst1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Imię i nazwisko:</w:t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osoba wskazana jako Główny projektant wyznaczony do realizacji zamówienia posiada następujące doświadczenie: </w:t>
            </w:r>
          </w:p>
          <w:p>
            <w:pPr>
              <w:pStyle w:val="Akapitzlist"/>
              <w:ind w:left="0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Akapitzlist"/>
              <w:spacing w:lineRule="auto" w:line="276"/>
              <w:ind w:left="1440" w:hanging="0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1" w:name="__Fieldmark__0_2818156132"/>
            <w:bookmarkStart w:id="2" w:name="__Fieldmark__0_2818156132"/>
            <w:bookmarkEnd w:id="2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</w:rPr>
              <w:t xml:space="preserve">1 opracowanie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Akapitzlist"/>
              <w:spacing w:lineRule="auto" w:line="276"/>
              <w:ind w:left="1440" w:hanging="0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3" w:name="__Fieldmark__1_2818156132"/>
            <w:bookmarkStart w:id="4" w:name="__Fieldmark__1_2818156132"/>
            <w:bookmarkEnd w:id="4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</w:rPr>
              <w:t>2 opracowania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Akapitzlist"/>
              <w:spacing w:lineRule="auto" w:line="276"/>
              <w:ind w:left="1440" w:hanging="0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5" w:name="__Fieldmark__2_2818156132"/>
            <w:bookmarkStart w:id="6" w:name="__Fieldmark__2_2818156132"/>
            <w:bookmarkEnd w:id="6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</w:rPr>
              <w:t>3 opracowania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Akapitzlist"/>
              <w:spacing w:lineRule="auto" w:line="276"/>
              <w:ind w:left="1440" w:hanging="0"/>
              <w:jc w:val="both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mbria" w:hAnsi="Cambria"/>
              </w:rPr>
              <w:fldChar w:fldCharType="separate"/>
            </w:r>
            <w:bookmarkStart w:id="7" w:name="__Fieldmark__3_2818156132"/>
            <w:bookmarkStart w:id="8" w:name="__Fieldmark__3_2818156132"/>
            <w:bookmarkEnd w:id="8"/>
            <w:r>
              <w:rPr>
                <w:rFonts w:cs="Arial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</w:rPr>
              <w:t>4 i więcej opracowań</w:t>
            </w:r>
          </w:p>
          <w:p>
            <w:pPr>
              <w:pStyle w:val="Akapitzlist"/>
              <w:spacing w:lineRule="auto" w:line="276"/>
              <w:ind w:left="144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ko autor lub współautor studium uwarunkowań i kierunków zagospodarowania przestrzennego gminy lub miejscowego planu zagospodarowania przestrzennego o powierzchni co najmniej 100 ha (lub zmiany tych dokumentów) uchwalonego, opublikowanego we właściwym dzienniku urzędowym województwa i obowiązującego (tj. dla którego w postępowaniu nadzorczym wojewoda nie stwierdził nieważności) </w:t>
            </w:r>
          </w:p>
          <w:p>
            <w:pPr>
              <w:pStyle w:val="Normal"/>
              <w:tabs>
                <w:tab w:val="left" w:pos="709" w:leader="none"/>
                <w:tab w:val="left" w:pos="1276" w:leader="none"/>
                <w:tab w:val="left" w:pos="1418" w:leader="none"/>
              </w:tabs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Opracowanie nr 1 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Podmiot zlecający: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Funkcja jaką pełniła osoba: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racowanie nr 2: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Podmiot zlecający: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Funkcja jaką pełniła osoba: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Opracowanie nr 3: 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Podmiot zlecający: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Funkcja jaką pełniła osoba: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Opracowanie nr 4: 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Podmiot zlecający: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Funkcja jaką pełniła osoba: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..………………</w:t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Zwykytekst1"/>
              <w:jc w:val="both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3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4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Urszula Grzmil</cp:lastModifiedBy>
  <cp:lastPrinted>2024-07-24T07:36:00Z</cp:lastPrinted>
  <dcterms:modified xsi:type="dcterms:W3CDTF">2024-07-24T05:37:00Z</dcterms:modified>
  <cp:revision>19</cp:revision>
  <dc:subject/>
  <dc:title/>
</cp:coreProperties>
</file>