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ałącznik Nr 4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OBOWIĄZANIE INNEGO PODMIOTU DO UDOSTEPNIENIA ZASOBÓW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dzielenie Gminie Szydłowiec długoterminowego kredytu bankowy w wysokości 6.950.000zł na częściowe sfinansowanie planowanego w roku 2024 deficytu budżetowego oraz spłatę wcześniej zaciągniętych zobowiązań z tytułu emisji papierów wartościowych oraz zaciągniętych pożyczek i kredytów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tosownie do treści art. 118 ustawy z 11 września 2019 r. - Prawo zamówień publicznych (Dz.U. z 2023 r. poz. 1605 ze zm.) – dalej zwana ustawą Pzp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/My* ……………………………………………….. </w:t>
      </w:r>
    </w:p>
    <w:p>
      <w:pPr>
        <w:pStyle w:val="Normal"/>
        <w:spacing w:lineRule="auto" w:line="360"/>
        <w:ind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[imię i nazwisko]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poważniony/upoważniona/upoważnieni* do reprezentowania …...……………………………….…………………………………………………………………………………………………..……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podmiotu udostepniającego]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/emy* się do oddania Wykonawcy/om ………………………………….……………….…………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[nazwa i adres/y Wykonawcy/ów]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dyspozycji następujących niezbędnych zasobów w zakresie zdolności technicznych lub zawodowych* lub sytuacji finansowej lub ekonomicznej* na okres korzystania z nich przy wykonywaniu zamówienia pn.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„Udzielenie Gminie Szydłowiec długoterminowego kredytu bankowy w wysokości 6.950.000zł na częściowe sfinansowanie planowanego w roku 2024 deficytu budżetowego oraz spłatę wcześniej zaciągniętych zobowiązań z tytułu emisji papierów wartościowych oraz zaciągniętych pożyczek i kredytów”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 …...…………………………………………….………….……………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ykorzystania zasobów …...………………………………………….………………….………….…………… 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Wykonawcę, przy wykonywaniu zamówienia publ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i okres udziału …...………………………………………….……………………………….………….…………… 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konywaniu zamówienia publ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/my*, że będę/będziemy* realizować roboty budowlane lub usługi, do realizacji których te zdolności są wymagane lub których wskazane zdolności dotyczą.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obowiązując się do udostępnienia zasobów w zakresie sytuacji finansowej lub ekonomicznej, zgodnie z art. 120 ustawy Pzp, oświadczam/my*, że będę/będziemy* odpowiadać solidarnie z Wykonawcą za szkodę poniesioną przez Zamawiającego powstałą wskutek nieudostępnienia tych zasobów, chyba że za nieudostępnienie zasobów nie będę/nie będziemy* ponosił/ponosili* winy.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Podmiotu udoste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art. 5k rozporządzenia 833/201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rt. 7 ust. 1 ustawy z dnia 13 kwietnia 2022 r. o szczególnych rozwiązania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Oświadczam/my*, że </w:t>
      </w:r>
      <w:r>
        <w:rPr>
          <w:rFonts w:cs="Calibri" w:ascii="Calibri" w:hAnsi="Calibri"/>
          <w:b/>
          <w:sz w:val="24"/>
          <w:szCs w:val="24"/>
        </w:rPr>
        <w:t>nie zachodzą/zachodzą* w stosunku do mnie/nas*  podstawy wykluczenia z postępowania o udzielenie zamówienia publicznego na podstawie art. 5k rozporządzenia</w:t>
      </w:r>
      <w:r>
        <w:rPr>
          <w:rFonts w:cs="Calibri" w:ascii="Calibri" w:hAnsi="Calibri"/>
          <w:sz w:val="24"/>
          <w:szCs w:val="24"/>
        </w:rPr>
        <w:t xml:space="preserve">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Oświadczam/my*, że </w:t>
      </w:r>
      <w:r>
        <w:rPr>
          <w:rFonts w:cs="Calibri" w:ascii="Calibri" w:hAnsi="Calibri"/>
          <w:b/>
          <w:sz w:val="24"/>
          <w:szCs w:val="24"/>
        </w:rPr>
        <w:t>nie zachodzą/zachodzą* w stosunku do mnie/nas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przesłanki wykluczenia z postępowania na podstawie art. 7 ust. 1 ustawy</w:t>
      </w:r>
      <w:r>
        <w:rPr>
          <w:rFonts w:cs="Calibri" w:ascii="Calibri" w:hAnsi="Calibri"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6-20T10:43:00Z</cp:lastPrinted>
  <dcterms:modified xsi:type="dcterms:W3CDTF">2024-06-20T08:45:00Z</dcterms:modified>
  <cp:revision>109</cp:revision>
  <dc:subject/>
  <dc:title/>
</cp:coreProperties>
</file>