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ałącznik Nr 6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69773271"/>
      <w:bookmarkEnd w:id="0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dzielenie Gminie Szydłowiec długoterminowego kredytu bankowy w wysokości 6.950.000zł na częściowe sfinansowanie planowanego w roku 2024 deficytu budżetowego oraz spłatę wcześniej zaciągniętych zobowiązań z tytułu emisji papierów wartościowych oraz zaciągniętych pożyczek i kredytów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  <w:bookmarkStart w:id="1" w:name="_Hlk169773271"/>
      <w:bookmarkStart w:id="2" w:name="_Hlk169773271"/>
      <w:bookmarkEnd w:id="2"/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aktualności informacji zawartych w oświadcz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zakresie podstaw wykluczenia z postępowania, o których mowa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art. 108 ust. 1 pkt 3) usta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1 września 2019 r. Prawo zamówień publiczny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podlegam/my* / nie podlegam/my* wykluczeniu z postępowania na podstawie art. 108 ust. 1 pkt 3) ustawy z dnia 11 września 2019 r. Prawo zamówień publicznych tj. 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nie wyda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mnie/nas* prawomocnego wyroku sądu lub ostatecznej decyzji administracyjnej o zaleganiu z uiszczaniem podatków, opłat lub składek na ubezpieczenia społeczne lub zdrowotne*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-2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wydano </w:t>
      </w:r>
      <w:r>
        <w:rPr>
          <w:rFonts w:cs="Times New Roman" w:ascii="Times New Roman" w:hAnsi="Times New Roman"/>
          <w:color w:val="000000"/>
          <w:sz w:val="24"/>
          <w:szCs w:val="24"/>
        </w:rPr>
        <w:t>wobec mnie/nas* prawomocny wyrok sądu lub ostateczną decyzję administracyjną o zaleganiu z uiszczaniem podatków, opłat lub składek na ubezpieczenia społeczne lub zdrowotne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ykazania braku podstaw do wykluczenia na podstawie art. 108 ust. 1 pkt 3) ustawy Pzp przedstawiam/my* w załączeniu dokumenty potwierdzające dokonanie płatności ww. należności wraz z ewentualnymi odsetkami lub grzywnami lub zawarcie wiążącego porozumienia w sprawie spłat tych należn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………………………………….………*</w:t>
      </w:r>
    </w:p>
    <w:p>
      <w:pPr>
        <w:pStyle w:val="Akapitzlist"/>
        <w:widowControl w:val="false"/>
        <w:spacing w:lineRule="auto" w:line="360" w:before="0" w:after="0"/>
        <w:ind w:left="709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0T11:04:00Z</cp:lastPrinted>
  <dcterms:modified xsi:type="dcterms:W3CDTF">2024-06-20T09:04:00Z</dcterms:modified>
  <cp:revision>107</cp:revision>
  <dc:subject/>
  <dc:title/>
</cp:coreProperties>
</file>