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7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6977327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_Hlk169773271"/>
      <w:bookmarkEnd w:id="1"/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 Wykonawcy </w:t>
      </w: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108 ust. 1 pkt 6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6) ustawy z dnia 11 września 2019 r. Prawo zamówień publicznych tj.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byłem/nie byłam/nie 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ani żaden podmiot należący ze mną/z nami do tej samej grupy kapitałowej w rozumieniu ustawy z dnia 16 lutego 2007 r. o ochronie konkurencji i konsumentów (t.j. Dz. U. z 2024 r. poz. 59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zaangażowany/a/i*                       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byłem/byłam/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 …………………..….…… należący ze mną/                  z nami* do tej samej grupy kapitałowej w rozumieniu ustawy z dnia 16 lutego 2007 r. o ochronie konkurencji i konsumentów (t.j. Dz. U. z 2024 r. poz. 594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angażowany/a/i*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>*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6) ustawy Pzp składam/my* poniżej wyjaśnienia lub przedstawiam/my* w załączeniu dokumenty potwierdzające moje/nasze* zaangażowanie w przygotowanie ww. postepowania o udzielenie zamówienia publicznego nie zakłóci konkuren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*</w:t>
      </w:r>
    </w:p>
    <w:p>
      <w:pPr>
        <w:pStyle w:val="Normal"/>
        <w:spacing w:lineRule="auto" w:line="36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1:08:00Z</cp:lastPrinted>
  <dcterms:modified xsi:type="dcterms:W3CDTF">2024-06-20T09:10:00Z</dcterms:modified>
  <cp:revision>107</cp:revision>
  <dc:subject/>
  <dc:title/>
</cp:coreProperties>
</file>