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oleju napędowego oraz benzyny bezołowiowej Pb 95 dla Gminy Szydłowiec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1. Oferuję wykonanie przedmiotu zamówienia zgodnie z wymogami opisu przedmiotu zamówienia, za kwotę  (Cena oferty brutto po odjęciu rabatu):</w:t>
      </w:r>
    </w:p>
    <w:p>
      <w:pPr>
        <w:pStyle w:val="Normal"/>
        <w:spacing w:lineRule="auto" w:line="360"/>
        <w:jc w:val="both"/>
        <w:rPr/>
      </w:pPr>
      <w:r>
        <w:rPr/>
        <w:t>Zadanie nr 1 – Dostawa oleju napędowego.</w:t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2494"/>
        <w:gridCol w:w="1956"/>
        <w:gridCol w:w="19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za 1 litr na stacji Wykonawcy zlokalizowanej w granicach administracyjnych gminy Szydłowiec w dniu 20.12.2023 r.  (zł.)-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lit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olej napędow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544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Razem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podatek VAT 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dla pozycji „Razem brutto”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</w:t>
            </w:r>
            <w:r>
              <w:rPr>
                <w:b/>
              </w:rPr>
              <w:t>.% *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oferty brutto po odjęciu raba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nr 2 – Dostawa benzyny bezołowiowej Pb95.</w:t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2494"/>
        <w:gridCol w:w="1956"/>
        <w:gridCol w:w="19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1 litr na stacji Wykonawcy zlokalizowanej w granicach administracyjnych gminy Szydłowiec w dniu 20.12.2023 r.  (zł.)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lit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benzyna bezołowiowa Pb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50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Razem netto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datek VAT 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dla pozycji „Razem brutto”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</w:t>
            </w:r>
            <w:r>
              <w:rPr>
                <w:b/>
              </w:rPr>
              <w:t>.% *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oferty brutto po odjęciu raba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>
          <w:b/>
          <w:b/>
        </w:rPr>
      </w:pPr>
      <w:r>
        <w:rPr/>
        <w:t xml:space="preserve">* </w:t>
      </w:r>
      <w:r>
        <w:rPr>
          <w:b/>
        </w:rPr>
        <w:t>stały rabat (%) oleju napędowego i benzyny bezołowiowej Pb95  - wysokość rabatu podlegająca ocenie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Zobowiązuję się dostarczyć przedmiot zamówienia w terminach wynikających z SWZ i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7. Przedmiot zamówienia zamierzam(y) wykonać 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color w:val="000000"/>
        </w:rPr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ymi *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8. Składając niniejszą ofertę oświadczam(y), że:</w:t>
      </w:r>
    </w:p>
    <w:p>
      <w:pPr>
        <w:pStyle w:val="Normal"/>
        <w:spacing w:lineRule="auto" w:line="276" w:before="0" w:after="120"/>
        <w:jc w:val="both"/>
        <w:rPr/>
      </w:pPr>
      <w:r>
        <w:rPr/>
        <w:t>1) nie będę(my) polegać na zasobach innych podmiotów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) będę(my) polegać na zasobach innych podmiotów – </w:t>
      </w:r>
      <w:r>
        <w:rPr>
          <w:sz w:val="22"/>
          <w:szCs w:val="22"/>
        </w:rPr>
        <w:t>dołączyć wypełniony załącznik Nr  3</w:t>
      </w:r>
      <w:r>
        <w:rPr/>
        <w:t xml:space="preserve"> do SWZ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Budownictwo</dc:creator>
  <dc:description/>
  <cp:keywords/>
  <dc:language>en-US</dc:language>
  <cp:lastModifiedBy>Urszula Grzmil</cp:lastModifiedBy>
  <cp:lastPrinted>2021-11-30T12:18:00Z</cp:lastPrinted>
  <dcterms:modified xsi:type="dcterms:W3CDTF">2023-12-08T13:23:00Z</dcterms:modified>
  <cp:revision>3</cp:revision>
  <dc:subject/>
  <dc:title/>
</cp:coreProperties>
</file>