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8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-II.2110.8.2023.E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rStyle w:val="StrongEmphasis"/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eastAsia="Times New Roman" w:cs="Cambria"/>
                <w:b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 xml:space="preserve">REFERENTA 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w Wydziale Funduszy Strukturalnych i Strategii Rozwoju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 w:cs="Cambria" w:ascii="Cambria" w:hAnsi="Cambria"/>
                <w:b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 xml:space="preserve">w </w:t>
            </w:r>
            <w:r>
              <w:rPr>
                <w:rStyle w:val="StrongEmphasis"/>
                <w:rFonts w:eastAsia="Times New Roman" w:cs="Cambria" w:ascii="Cambria" w:hAnsi="Cambria"/>
                <w:b/>
                <w:bCs/>
                <w:color w:val="auto"/>
                <w:w w:val="150"/>
                <w:kern w:val="2"/>
                <w:sz w:val="18"/>
                <w:szCs w:val="20"/>
                <w:lang w:val="pl-PL" w:eastAsia="zh-CN" w:bidi="ar-SA"/>
              </w:rPr>
              <w:t>Urzędzie Miejskim w Szydłowcu</w:t>
            </w:r>
          </w:p>
        </w:tc>
      </w:tr>
      <w:tr>
        <w:trPr>
          <w:trHeight w:val="388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2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.</w:t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bCs/>
          <w:sz w:val="20"/>
          <w:szCs w:val="20"/>
        </w:rPr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p>
      <w:pPr>
        <w:pStyle w:val="Normal"/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 w:val="false"/>
          <w:bCs/>
          <w:sz w:val="20"/>
          <w:szCs w:val="20"/>
        </w:rPr>
        <w:t xml:space="preserve">Wyrażam zgodę </w:t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, publ. Dz. Urz. UE L Nr 119, s. 1 w celach niezbędnych do realizacji procesu rekrutacji.</w:t>
      </w:r>
    </w:p>
    <w:p>
      <w:pPr>
        <w:pStyle w:val="Heading1"/>
        <w:numPr>
          <w:ilvl w:val="0"/>
          <w:numId w:val="0"/>
        </w:numPr>
        <w:spacing w:before="120" w:after="0"/>
        <w:ind w:left="-135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ab/>
        <w:t xml:space="preserve">Administratorem Pani/Pana danych osobowych jest Urząd Miejski w Szydłowcu reprezentowany przez Burmistrza Szydłowca, pl. Rynek Wielki 1, 26-500 Szydłowiec. Inspektorem ochrony danych jest Ilona Głogowska-Kowalczyk. W sprawach związanych                      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               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o pracownikach samorządowych  Dz.U. z 2022r poz. 530 t.j.). 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i/>
          <w:i/>
          <w:sz w:val="16"/>
          <w:szCs w:val="24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i/>
          <w:i/>
          <w:sz w:val="16"/>
        </w:rPr>
      </w:pPr>
      <w:r>
        <w:rPr>
          <w:rStyle w:val="StrongEmphasis"/>
          <w:rFonts w:cs="Cambria" w:ascii="Cambria" w:hAnsi="Cambria"/>
          <w:b w:val="false"/>
          <w:bCs w:val="false"/>
          <w:i/>
          <w:sz w:val="16"/>
          <w:szCs w:val="24"/>
        </w:rPr>
        <w:t>Podanie przez Panią/Pana danych osobowych jest dobrowolne, jednak niezbędne do prowadzenia naboru na wolne stanowisko urzędnicze.</w:t>
      </w:r>
    </w:p>
    <w:tbl>
      <w:tblPr>
        <w:tblW w:w="10438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1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1036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40"/>
      </w:tblGrid>
      <w:tr>
        <w:trPr>
          <w:trHeight w:val="430" w:hRule="atLeast"/>
          <w:cantSplit w:val="true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</w:rPr>
              <w:t>Wykształcenie oraz wymagania niezbędne, konieczne do podjęcia pracy na stanowisku                                       Referenta</w:t>
            </w:r>
            <w:r>
              <w:rPr>
                <w:rFonts w:eastAsia="Times New Roman" w:cs="Times New Roman"/>
                <w:b/>
                <w:i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eastAsia="pl-PL"/>
              </w:rPr>
              <w:t>w Wydziale Funduszy Strukturalnych I Strategii Rozwoju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śred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193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  </w:t>
            </w:r>
            <w:r>
              <w:rPr>
                <w:rFonts w:eastAsia="Cambria" w:cs="Cambria" w:ascii="Cambria" w:hAnsi="Cambria"/>
                <w:color w:val="000000"/>
                <w:lang w:val="pl-PL"/>
              </w:rPr>
              <w:t xml:space="preserve"> </w:t>
            </w:r>
            <w:r>
              <w:rPr>
                <w:rFonts w:cs="Cambria" w:ascii="Cambria" w:hAnsi="Cambria"/>
                <w:lang w:val="pl-PL"/>
              </w:rPr>
              <w:t>Minimum roczny</w:t>
            </w:r>
            <w:r>
              <w:rPr>
                <w:rFonts w:cs="Cambria" w:ascii="Cambria" w:hAnsi="Cambria"/>
              </w:rPr>
              <w:t xml:space="preserve"> staż pracy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(proszę wymienić miejsca pracy i okres zatrudnienia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120"/>
        <w:ind w:left="576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15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26"/>
      </w:tblGrid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 ustawy  z dnia 8 marca 1990r. o samorządzie gminny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8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najomość ustawy z dnia </w:t>
            </w: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val="pl-PL" w:eastAsia="zh-CN" w:bidi="ar-SA"/>
              </w:rPr>
              <w:t>21 listopada 2008r. o pracownikach samorząd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6 września  2001r. o dostępie do informacji publicznej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najomość ustawy z dnia 10 maja 2018r. o ochronie danych osobowych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najomość Rozporządzenia Prezesa Rady Ministrów z dnia 18 stycznia 2011 w sprawie instrukcji kancelaryjnej, jednolitych rzeczowych wykazów akt oraz instrukcji w sprawie organizacji      i zakresu działania archiwów zakładowyc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633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4 czerwca 1960r.  Kodeks Postępowania Administracyjneg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z dnia 23 kwietnia 1964r. Kodeks Cywilny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6 grudnia 2006r.                  o zasadach prowadzenia polityki rozwoju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wiedzy zakresu związanego z rozliczaniem projektów współfinansowanych ze środków zewnętrznych:  unijnych i krajowych oraz analiza pomocy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wiedzy z zakresu przygotowania dokumentów aplikacyjnych związanych              z  pozyskaniem dotacji ze środków unijnych i krajowych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ć biegłej obsługi komputera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Umiejętność organizacji pracy własnej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Umiejętność pracy w zespole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Kreatywnoś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Sumiennośc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Komunikatywność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884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4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  <w:font w:name="Cambria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8:00Z</dcterms:created>
  <dc:creator>Joanna Gozdek</dc:creator>
  <dc:description/>
  <dc:language>en-US</dc:language>
  <cp:lastModifiedBy/>
  <cp:lastPrinted>2023-11-21T12:15:00Z</cp:lastPrinted>
  <dcterms:modified xsi:type="dcterms:W3CDTF">2023-11-21T13:25:27Z</dcterms:modified>
  <cp:revision>41</cp:revision>
  <dc:subject/>
  <dc:title>Formularz</dc:title>
</cp:coreProperties>
</file>