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8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</w:rPr>
              <w:t>Or-II.2110.4.2023.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</w:r>
          </w:p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Style w:val="StrongEmphasis"/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 xml:space="preserve">SAMODZIELNEGO REFERENTA W REFERACIE GOSPODARKI KOMUNALNEJ </w:t>
              <w:br/>
              <w:t xml:space="preserve">Urzędu Miejskiego w Szydłowc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.</w:t>
      </w:r>
    </w:p>
    <w:p>
      <w:pPr>
        <w:pStyle w:val="Normal"/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Wyrażam zgodę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, publ. Dz. Urz. UE L Nr 119, s. 1 w celach niezbędnych do realizacji procesu rekrutacji.</w:t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ab/>
        <w:t xml:space="preserve">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                      o pracownikach samorządowych  Dz.U. z 2022r poz. 530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Cs w:val="24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>Podanie przez Panią/Pana danych osobowych jest dobrowolne, jednak niezbędne do prowadzenia naboru na wolne stanowisko urzędni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tbl>
      <w:tblPr>
        <w:tblW w:w="1043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1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1036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40"/>
      </w:tblGrid>
      <w:tr>
        <w:trPr>
          <w:trHeight w:val="430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Wykształcenie oraz wymagania niezbędne, konieczne do podjęcia pracy na stanowisku Samodzielnego referenta w Referacie  Gospodarki Komunalnej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 wyżs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188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   </w:t>
            </w:r>
            <w:r>
              <w:rPr>
                <w:rFonts w:cs="Cambria" w:ascii="Cambria" w:hAnsi="Cambria"/>
              </w:rPr>
              <w:t>Minimum roczny staż pracy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szę wymienić miejsca pracy i okres zatrudnieni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720" w:right="0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120"/>
        <w:ind w:left="576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15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26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8 marca 1990 r. o samorządzie gminnym,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14 czerwca 1960 r. - Kodeksu postępowania administracyjnego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27 sierpnia 2009 r. o finansach publicznych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znajomość</w:t>
            </w:r>
            <w:r>
              <w:rPr>
                <w:rFonts w:cs="Cambria" w:ascii="Cambria" w:hAnsi="Cambria"/>
                <w:szCs w:val="22"/>
              </w:rPr>
              <w:t xml:space="preserve"> ustawy z dnia</w:t>
            </w:r>
            <w:r>
              <w:rPr>
                <w:rFonts w:cs="Cambria" w:ascii="Cambria" w:hAnsi="Cambria"/>
              </w:rPr>
              <w:t>                      29 stycznia 2004  r. – Prawo zamówień publicznych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57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3 kwietnia 1964 r. - Kodeks cywilny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86"/>
              <w:ind w:left="11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stawy z dnia 28 marca 1933 r.             o grobach i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cmentarzach wojen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70" w:right="0" w:hanging="0"/>
              <w:jc w:val="left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ustawy z dnia 20 grudnia 1996 r. o gospodarce komunalnej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57" w:right="0" w:hanging="0"/>
              <w:jc w:val="left"/>
              <w:rPr>
                <w:rFonts w:ascii="Cambria" w:hAnsi="Cambria" w:cs="Cambria"/>
                <w:iCs/>
                <w:color w:val="25303F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25303F"/>
                <w:sz w:val="20"/>
                <w:szCs w:val="20"/>
              </w:rPr>
              <w:t>ustawy z dnia 13 września 1996 r o utrzymaniu czystości i porządku w gmina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9 sierpnia 1997 r.  o ochronie danych osobow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21 marca 1985  r.  o drogach publi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86"/>
              <w:ind w:left="113" w:righ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y z dnia 6 września 2001 r.  o dostępie do informacji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rozporządzenia Prezesa Rady  Ministrów z dnia 18 stycznia 2011r. w sprawie instrukcji kancelaryjnej, jednolitych rzeczowych wykazów akt oraz instrukcji o organizacji i zakresie  działania  archiwów zakładowych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umiejętność biegłej obsługi komputera, szczególnie znajomość pakietu MS Office (Word, Excel) lub Open Office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71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>Znajomość topografii gminy Szydłowiec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righ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hd w:fill="DDDDDD" w:val="clear"/>
              </w:rPr>
            </w:pPr>
            <w:r>
              <w:rPr>
                <w:rFonts w:cs="Cambria" w:ascii="Cambria" w:hAnsi="Cambria"/>
                <w:b/>
                <w:i/>
                <w:sz w:val="24"/>
                <w:shd w:fill="DDDDDD" w:val="clear"/>
              </w:rPr>
              <w:t>Predyspozycje osobowościow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Umiejętność organizacji pracy własnej i samodzielnego wykonywania zada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reatywność, sumienność,  dokładność, systematyczn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Komunikatywność                                           i odpowiedzialnoś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Umiejętność pracy w zesp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4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8:00Z</dcterms:created>
  <dc:creator>Joanna Gozdek</dc:creator>
  <dc:description/>
  <dc:language>en-US</dc:language>
  <cp:lastModifiedBy/>
  <cp:lastPrinted>2023-08-01T09:13:00Z</cp:lastPrinted>
  <dcterms:modified xsi:type="dcterms:W3CDTF">2023-08-01T08:58:02Z</dcterms:modified>
  <cp:revision>36</cp:revision>
  <dc:subject/>
  <dc:title>Formularz</dc:title>
</cp:coreProperties>
</file>