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„Przebudowa drogi gminnej w miejscowości Chustki gmina Szydłowiec</w:t>
      </w:r>
      <w:r>
        <w:rPr>
          <w:b/>
          <w:i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3-05-12T14:27:00Z</cp:lastPrinted>
  <dcterms:modified xsi:type="dcterms:W3CDTF">2023-05-12T12:28:00Z</dcterms:modified>
  <cp:revision>25</cp:revision>
  <dc:subject/>
  <dc:title>Załącznik Nr 10 do SIWZ</dc:title>
</cp:coreProperties>
</file>