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Modernizacja infrastruktury sportowej poprzez utworzenie miasteczka ruchu drogowego na Osiedlu Wschód w Gminie Szydłowiec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Łukasz Kuleta</cp:lastModifiedBy>
  <cp:lastPrinted>2023-05-12T12:53:00Z</cp:lastPrinted>
  <dcterms:modified xsi:type="dcterms:W3CDTF">2023-07-26T08:23:00Z</dcterms:modified>
  <cp:revision>108</cp:revision>
  <dc:subject/>
  <dc:title/>
</cp:coreProperties>
</file>