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Załącznik  do  ogłoszenia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RMULARZ  ZGŁOSZENIA 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nkursowej w otwartym konkursie ofert na realizacje zadań publicznych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s doświadczenia kandydata w zakresie działania na rzecz organizacji pozarządowej/-wych (np. udział w komisjach konkursowych, w przygotowywaniu wniosków o dotacje lub informacje o realizowanych zadaniach publicznych): 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>Deklaruję  chęć  udziału  w  pracach komisji  konkursowej  otwartego konkursu ofert na realizację w 2023 r. zadań publicznych gminy: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/>
      </w:pPr>
      <w:bookmarkStart w:id="0" w:name="_Hlk91503411"/>
      <w:r>
        <w:rPr>
          <w:rStyle w:val="Strong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ar-SA"/>
        </w:rPr>
        <w:t>Organizacja pozalekcyjnych zajęć sportowych dla dzieci i młodzieży  z terenu Gminy Szydłowiec</w:t>
      </w:r>
      <w:bookmarkEnd w:id="0"/>
      <w:r>
        <w:rPr>
          <w:rStyle w:val="Strong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567" w:right="9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14605</wp:posOffset>
                </wp:positionV>
                <wp:extent cx="162560" cy="157480"/>
                <wp:effectExtent l="5080" t="5080" r="5080" b="5080"/>
                <wp:wrapNone/>
                <wp:docPr id="1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416.55pt;margin-top:1.15pt;width:12.75pt;height:12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AK                    NIE      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/>
      </w:pPr>
      <w:bookmarkStart w:id="1" w:name="_Hlk915034111"/>
      <w:r>
        <w:rPr>
          <w:rStyle w:val="Strong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ar-SA"/>
        </w:rPr>
        <w:t>Organizacja różnorodnych form wypoczynku w okresie ferii letnich dla dzieci i młodzieży z terenu Gminy Szydłowiec, w tym z rodzin dysfunkcyjnych</w:t>
      </w:r>
      <w:bookmarkEnd w:id="1"/>
      <w:r>
        <w:rPr>
          <w:rStyle w:val="Strong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3"/>
        <w:ind w:left="567" w:right="9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185</wp:posOffset>
                </wp:positionH>
                <wp:positionV relativeFrom="paragraph">
                  <wp:posOffset>14605</wp:posOffset>
                </wp:positionV>
                <wp:extent cx="167005" cy="161925"/>
                <wp:effectExtent l="5715" t="5715" r="4445" b="4445"/>
                <wp:wrapNone/>
                <wp:docPr id="3" name="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5" fillcolor="white" stroked="t" o:allowincell="f" style="position:absolute;margin-left:416.55pt;margin-top:1.15pt;width:13.1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4" name="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6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AK                    NIE      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zwa i siedzib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łniona Funkcja  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bidi w:val="0"/>
        <w:spacing w:lineRule="auto" w:line="240" w:before="113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ynek  Wielki 1,  26 – 500  Szydłowiec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w nieprzekraczalnym termi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od dnia 07 czerwca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 xml:space="preserve"> do dnia 14 czerwc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2023 rok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Informacja dotycząca ochrony danych osobowych osoby wskazanej do udziału </w:t>
        <w:br/>
        <w:t>w pracach komisji konkursowej opiniującej oferty w otwartym konkursie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Administratorem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1"/>
            <w:szCs w:val="21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1"/>
          <w:szCs w:val="21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ani/Pana dane osobowe przetwarzane będą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1"/>
          <w:szCs w:val="21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dbiorcami</w:t>
      </w:r>
      <w:r>
        <w:rPr>
          <w:rFonts w:cs="Times New Roman" w:ascii="Times New Roman" w:hAnsi="Times New Roman"/>
          <w:sz w:val="21"/>
          <w:szCs w:val="21"/>
        </w:rPr>
        <w:t xml:space="preserve"> Pani/Pana danych osobowych będą wyłącznie podmioty uprawnione na podstawie przepisów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ani/Pana dane osobowe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przechowywan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ędą </w:t>
      </w:r>
      <w:r>
        <w:rPr>
          <w:rFonts w:cs="Times New Roman" w:ascii="Times New Roman" w:hAnsi="Times New Roman"/>
          <w:sz w:val="21"/>
          <w:szCs w:val="21"/>
        </w:rPr>
        <w:t>przez okres 5 l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siada Pani/Pan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rawo d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żądani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ma Pani/Pan prawo wniesienia skargi do organu nadzorczego Prezesa Urzędu Ochrony Danych Osobowych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17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17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170" w:after="0"/>
        <w:jc w:val="both"/>
        <w:rPr/>
      </w:pPr>
      <w:r>
        <w:rPr/>
      </w:r>
    </w:p>
    <w:p>
      <w:pPr>
        <w:pStyle w:val="Normal"/>
        <w:bidi w:val="0"/>
        <w:spacing w:lineRule="auto" w:line="240" w:before="170" w:after="0"/>
        <w:jc w:val="both"/>
        <w:rPr/>
      </w:pPr>
      <w:r>
        <w:rPr/>
      </w:r>
    </w:p>
    <w:p>
      <w:pPr>
        <w:pStyle w:val="Normal"/>
        <w:bidi w:val="0"/>
        <w:spacing w:lineRule="auto" w:line="240" w:before="170" w:after="0"/>
        <w:jc w:val="both"/>
        <w:rPr/>
      </w:pPr>
      <w:r>
        <w:rPr/>
      </w:r>
    </w:p>
    <w:p>
      <w:pPr>
        <w:pStyle w:val="Normal"/>
        <w:bidi w:val="0"/>
        <w:spacing w:lineRule="auto" w:line="240" w:before="17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niepotrzebne skreślić</w:t>
      </w:r>
    </w:p>
    <w:p>
      <w:pPr>
        <w:pStyle w:val="Normal"/>
        <w:bidi w:val="0"/>
        <w:spacing w:lineRule="auto" w:line="240" w:before="170" w:after="0"/>
        <w:jc w:val="both"/>
        <w:rPr/>
      </w:pPr>
      <w:r>
        <w:rPr/>
      </w:r>
    </w:p>
    <w:p>
      <w:pPr>
        <w:pStyle w:val="Normal"/>
        <w:bidi w:val="0"/>
        <w:spacing w:lineRule="auto" w:line="240" w:before="17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Sporządziła: Beata Ciećka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auto"/>
          <w:kern w:val="2"/>
          <w:sz w:val="18"/>
          <w:szCs w:val="18"/>
          <w:lang w:val="pl-PL" w:eastAsia="zh-CN" w:bidi="hi-IN"/>
        </w:rPr>
        <w:t xml:space="preserve">Podinspektor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ds. Społecznych i Współprac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z  Organizacjami  Pozarządowymi</w:t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33Z</dcterms:created>
  <dc:creator/>
  <dc:description/>
  <dc:language>en-US</dc:language>
  <cp:lastModifiedBy/>
  <cp:lastPrinted>2023-06-07T10:05:00Z</cp:lastPrinted>
  <dcterms:modified xsi:type="dcterms:W3CDTF">2023-06-07T08:13:46Z</dcterms:modified>
  <cp:revision>18</cp:revision>
  <dc:subject/>
  <dc:title/>
</cp:coreProperties>
</file>