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3 R. POZ. 57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>wszystkie informacje podane w ofercie oraz załącznikach są zgodne z aktualnym stanem prawnym  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 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22-12-07T08:47:00Z</cp:lastPrinted>
  <dcterms:modified xsi:type="dcterms:W3CDTF">2023-05-19T07:38:10Z</dcterms:modified>
  <cp:revision>9</cp:revision>
  <dc:subject/>
  <dc:title/>
</cp:coreProperties>
</file>