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11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right="-286" w:hanging="0"/>
        <w:jc w:val="center"/>
        <w:rPr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ykaz osób skierowanych przez Wykonawcę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 realizacji zamówienia publ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twierdzający spełnienie warunku udziału w postępowaniu określonego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zdziale IX ust. 1 pkt 1) lit. d) SWZ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932"/>
        <w:gridCol w:w="1896"/>
        <w:gridCol w:w="1842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realizacji zamówienia/ zakres wykonywanych czynnoś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i okres doświadczenia wymagany w S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osiadanych kwalifikacji zawodowych, uprawnienia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odstawie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4T12:32:00Z</cp:lastPrinted>
  <dcterms:modified xsi:type="dcterms:W3CDTF">2023-02-14T12:53:00Z</dcterms:modified>
  <cp:revision>109</cp:revision>
  <dc:subject/>
  <dc:title/>
</cp:coreProperties>
</file>