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9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mallCap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aktualności informacji zawartych w oświadczeniu Wykonawcy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 zakresie podstaw wykluczenia z postępowania, o których mowa w art. 5k rozporządzenia 833/2014 w brzmieniu nadanym rozporządzeniem Rady (UE) 2022/576 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świadczam/my*, że </w:t>
      </w:r>
      <w:r>
        <w:rPr>
          <w:rFonts w:cs="Times New Roman" w:ascii="Times New Roman" w:hAnsi="Times New Roman"/>
          <w:b/>
          <w:sz w:val="24"/>
          <w:szCs w:val="24"/>
        </w:rPr>
        <w:t>nie podlegam/my*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o udzielenie zamówienia publicznego, na podstawie art. 5k rozporządzenia Rady (UE) nr 833/2014                 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                    z działaniami Rosji destabilizującymi sytuację na Ukrainie (Dz. Urz. UE nr L 111                      z 8.4.2022, str. 1)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Oświadczam/my*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podlegam/my* wyklucz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Oświadczam/my*, że w stosunku do następującego podmiotu, na którego zdolnościach lub sytuacji polegam w celu wykazania spełniania warunków udziału w postępowaniu/ będącego podwykonawcą/ będącego dostawcą*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którego przypada ponad 10% wartości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…………………………….………..….………………………..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-428" w:hanging="42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odać pełną nazwę/firmę, adres, a także w zależności od podmiotu: NIP/PESEL, KRS/CEiDG)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ie zachodzą podstawy wykluczenia z postępowania o udzielenie zamówienia przewidziane w  art.  5k rozporządzenia 833/2014 w brzmieniu nadanym rozporządzeniem 2022/576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0" w:hanging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świadczam/my*, że w stosunku do następującego podmiotu, na którego zdolnościach lub sytuacji polegam w celu wykazania spełniania warunków udziału w postępowaniu/ będącego podwykonawcą/ będącego dostawcą*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którego przypada ponad 10% wartości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*: …………………………………………………………………. </w:t>
      </w:r>
      <w:r>
        <w:rPr>
          <w:rFonts w:cs="Times New Roman" w:ascii="Times New Roman" w:hAnsi="Times New Roman"/>
          <w:color w:val="000000"/>
          <w:sz w:val="18"/>
          <w:szCs w:val="18"/>
        </w:rPr>
        <w:t>(podać pełną nazwę/firmę, adres, a także w zależności od podmiotu: NIP/PESEL, KRS/CEiDG)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chodzą podstawy wykluczenia z postępowania o udzielenie zamówienia przewidziane w  art.  5k rozporządzenia 833/2014 w brzmieniu nadanym rozporządzeniem 2022/576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Oświadczam/my*, że wszystkie informacje podane w powyższych oświadczeniach są aktualne 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Kądziołka</dc:creator>
  <dc:description/>
  <cp:keywords/>
  <dc:language>en-US</dc:language>
  <cp:lastModifiedBy>Urszula Grzmil</cp:lastModifiedBy>
  <cp:lastPrinted>2023-02-16T08:40:00Z</cp:lastPrinted>
  <dcterms:modified xsi:type="dcterms:W3CDTF">2023-02-16T07:40:00Z</dcterms:modified>
  <cp:revision>107</cp:revision>
  <dc:subject/>
  <dc:title/>
</cp:coreProperties>
</file>