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0" w:leader="none"/>
        </w:tabs>
        <w:spacing w:lineRule="auto" w:line="360"/>
        <w:jc w:val="righ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Załącznik Nr 2 do SWZ </w:t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 Wykonaw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a nazwa Wykonawcy: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: ………………………., Regon: 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takt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dres do korespondencji: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l.: ……….……</w:t>
        <w:tab/>
        <w:t xml:space="preserve">  e-mail: ………………..…………………….… fax.: 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Zamawiającego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IDFont+F2;MS Gothic"/>
          <w:color w:val="000000"/>
          <w:sz w:val="24"/>
          <w:szCs w:val="24"/>
        </w:rPr>
        <w:t>Gmina Szydłowiec</w:t>
      </w:r>
      <w:r>
        <w:rPr>
          <w:rFonts w:eastAsia="CIDFont+F1;MS Gothic"/>
          <w:color w:val="000000"/>
          <w:sz w:val="24"/>
          <w:szCs w:val="24"/>
        </w:rPr>
        <w:t>,</w:t>
      </w:r>
      <w:r>
        <w:rPr>
          <w:rFonts w:eastAsia="CIDFont+F2;MS Gothic"/>
          <w:color w:val="000000"/>
          <w:sz w:val="24"/>
          <w:szCs w:val="24"/>
        </w:rPr>
        <w:t xml:space="preserve"> P</w:t>
      </w:r>
      <w:r>
        <w:rPr>
          <w:rFonts w:eastAsia="CIDFont+F1;MS Gothic"/>
          <w:color w:val="000000"/>
          <w:sz w:val="24"/>
          <w:szCs w:val="24"/>
        </w:rPr>
        <w:t>l. Rynek Wielki 1, 26-500 Szydłowiec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obowiązania Wykonawcy:</w:t>
      </w:r>
    </w:p>
    <w:p>
      <w:pPr>
        <w:pStyle w:val="Normal"/>
        <w:spacing w:lineRule="auto" w:line="360"/>
        <w:ind w:right="-2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dpowiadając na ogłoszenie o zamówieniu publicznym pn. </w:t>
      </w:r>
      <w:r>
        <w:rPr>
          <w:rFonts w:cs="Calibri" w:ascii="Calibri" w:hAnsi="Calibri"/>
          <w:b/>
          <w:bCs/>
          <w:sz w:val="24"/>
          <w:szCs w:val="24"/>
        </w:rPr>
        <w:t>„Modernizacja (rozbudowa) oczyszczalni ścieków w Szydłowcu”</w:t>
      </w:r>
      <w:r>
        <w:rPr>
          <w:rFonts w:cs="Calibri" w:ascii="Calibri" w:hAnsi="Calibri"/>
          <w:sz w:val="24"/>
          <w:szCs w:val="24"/>
        </w:rPr>
        <w:t>, n</w:t>
      </w:r>
      <w:r>
        <w:rPr>
          <w:rFonts w:cs="Calibri" w:ascii="Calibri" w:hAnsi="Calibri"/>
          <w:color w:val="000000"/>
          <w:sz w:val="24"/>
          <w:szCs w:val="24"/>
        </w:rPr>
        <w:t xml:space="preserve">umer sprawy: ZPI.271.2.2023, oferuję/emy wykonanie zamówienia, zgodnie z wymogami Specyfikacji Warunków Zamówienia </w:t>
      </w:r>
      <w:r>
        <w:rPr>
          <w:rFonts w:cs="Calibri" w:ascii="Calibri" w:hAnsi="Calibri"/>
          <w:b/>
          <w:color w:val="000000"/>
          <w:sz w:val="24"/>
          <w:szCs w:val="24"/>
        </w:rPr>
        <w:t>za cenę ryczałtową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bookmarkStart w:id="0" w:name="_Hlk535497638"/>
      <w:bookmarkStart w:id="1" w:name="_Hlk535497638"/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a netto .........................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atek VAT ......................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ena brutto .................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bookmarkStart w:id="2" w:name="_Hlk535497638"/>
      <w:r>
        <w:rPr>
          <w:rFonts w:cs="Calibri" w:ascii="Calibri" w:hAnsi="Calibri"/>
          <w:b/>
          <w:color w:val="000000"/>
          <w:sz w:val="24"/>
          <w:szCs w:val="24"/>
        </w:rPr>
        <w:t>(słownie złotych: ……………….................................................................................................)</w:t>
      </w:r>
      <w:bookmarkEnd w:id="2"/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warancja jakości: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/my*, że udzielamy Zamawiającemu gwarancji jakości na realizowany przedmiot umowy na </w:t>
      </w:r>
      <w:r>
        <w:rPr>
          <w:rFonts w:cs="Calibri" w:ascii="Calibri" w:hAnsi="Calibri"/>
          <w:b/>
          <w:color w:val="000000"/>
          <w:sz w:val="24"/>
          <w:szCs w:val="24"/>
        </w:rPr>
        <w:t>okres ………….. miesięcy</w:t>
      </w:r>
      <w:r>
        <w:rPr>
          <w:rFonts w:cs="Calibri" w:ascii="Calibri" w:hAnsi="Calibri"/>
          <w:color w:val="000000"/>
          <w:sz w:val="24"/>
          <w:szCs w:val="24"/>
        </w:rPr>
        <w:t xml:space="preserve"> od odbioru końcowego przedmiotu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świadczenie dotyczące postanowień specyfikacji warunków zamówie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. Oświadczam (-y), ż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1) jestem (-śmy) zdolni do wykonania przedmiotu zamówienia zgodnie z obowiązującymi przepisami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IDFont+F2;MS Gothic" w:cs="Calibri" w:ascii="Calibri" w:hAnsi="Calibri"/>
          <w:color w:val="000000"/>
          <w:sz w:val="24"/>
          <w:szCs w:val="24"/>
        </w:rPr>
        <w:t>2) zapoznałem (-liśmy) się ze Specyfikacją Warunków Zamówienia i nie wnoszę (-simy)                  do niej zastrzeżeń oraz, że uzyskałem (-liśmy) wszystkie konieczne informacje do przygotowania ofert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IDFont+F2;MS Gothic" w:cs="Calibri" w:ascii="Calibri" w:hAnsi="Calibri"/>
          <w:color w:val="000000"/>
          <w:sz w:val="24"/>
          <w:szCs w:val="24"/>
        </w:rPr>
        <w:t>3) akceptuję (-emy) wzór umowy i zobowiązujemy się w przypadku wyboru oferty                     do podpisania umowy na warunkach zawartych w Specyfikacji Warunków Zamówienia,                    w miejscu i terminie wskazanym przez Zamawiającego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4) jestem (-śmy) związani ofertą przez okres określony w Specyfikacji Warunków Zamówienia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IDFont+F2;MS Gothic" w:cs="Calibri" w:ascii="Calibri" w:hAnsi="Calibri"/>
          <w:color w:val="000000"/>
          <w:sz w:val="24"/>
          <w:szCs w:val="24"/>
        </w:rPr>
        <w:t>5) koszty wynagrodzenia (koszty osobowe) przyjęte do kalkulacji ceny uwzględniają obowiązujące stawki minimalnego wynagrodzenia za pracę i minimalnej stawki godzinow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IDFont+F2;MS Gothic" w:cs="Calibri" w:ascii="Calibri" w:hAnsi="Calibri"/>
          <w:color w:val="000000"/>
          <w:sz w:val="24"/>
          <w:szCs w:val="24"/>
        </w:rPr>
        <w:t xml:space="preserve">6) </w:t>
      </w:r>
      <w:r>
        <w:rPr>
          <w:rFonts w:cs="Calibri" w:ascii="Calibri" w:hAnsi="Calibri"/>
          <w:sz w:val="24"/>
          <w:szCs w:val="24"/>
        </w:rPr>
        <w:t>że w cenie ryczałtowej zostały uwzględnione wszystkie koszty wykonania zamówienia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before="0" w:after="0"/>
        <w:ind w:left="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Zobowiązuję/zobowiązujemy się do wykonania zamówienia </w:t>
      </w:r>
      <w:r>
        <w:rPr>
          <w:color w:val="000000"/>
          <w:sz w:val="24"/>
          <w:szCs w:val="24"/>
          <w:highlight w:val="white"/>
        </w:rPr>
        <w:t>w terminie oraz w sposób zgodny z warunkami</w:t>
      </w:r>
      <w:r>
        <w:rPr>
          <w:color w:val="000000"/>
          <w:sz w:val="24"/>
          <w:szCs w:val="24"/>
        </w:rPr>
        <w:t xml:space="preserve"> określonymi w specyfikacji warunków zamówienia oraz w załącznikach do niej.</w:t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before="0" w:after="0"/>
        <w:ind w:left="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IDFont+F2;MS Gothic" w:cs="Calibri" w:ascii="Calibri" w:hAnsi="Calibri"/>
          <w:color w:val="000000"/>
          <w:sz w:val="24"/>
          <w:szCs w:val="24"/>
        </w:rPr>
        <w:t>3. Oświadczam (-y) w zakresie spełniania warunków udziału w postępowaniu określonych                    w Rozdziale IX Specyfikacji, że:</w:t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45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1) spełniam (-y) te warunki samodzielnie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07315</wp:posOffset>
                      </wp:positionV>
                      <wp:extent cx="352425" cy="304800"/>
                      <wp:effectExtent l="6985" t="6350" r="5715" b="635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0.15pt;margin-top:8.45pt;width:27.7pt;height:23.9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2) polegam (-y) na zasobach podmiotu trzeciego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1280</wp:posOffset>
                      </wp:positionV>
                      <wp:extent cx="352425" cy="304800"/>
                      <wp:effectExtent l="6985" t="6350" r="5715" b="635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-0.35pt;margin-top:6.4pt;width:27.7pt;height:23.9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w związku z czym przedkładam (-y) wraz z ofertą następujące dokumenty dotyczące tego podmiotu: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a) Jednolity Europejski Dokument Zamówienia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02235</wp:posOffset>
                      </wp:positionV>
                      <wp:extent cx="352425" cy="304800"/>
                      <wp:effectExtent l="6985" t="6350" r="5715" b="6350"/>
                      <wp:wrapNone/>
                      <wp:docPr id="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.15pt;margin-top:8.05pt;width:27.7pt;height:23.9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b) zobowiązanie do udostępnienia zasobów, sporządzone z zachowaniem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wymagań określonych w Rozdziale IX Specyfikacji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9695</wp:posOffset>
                      </wp:positionV>
                      <wp:extent cx="352425" cy="304800"/>
                      <wp:effectExtent l="6985" t="6350" r="5715" b="6350"/>
                      <wp:wrapNone/>
                      <wp:docPr id="4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1.9pt;margin-top:7.85pt;width:27.7pt;height:23.9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c) inny podmiotowy środek dowodowy potwierdzający dysponowanie przez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wykonawcę udostępnionymi zasobami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78105</wp:posOffset>
                      </wp:positionV>
                      <wp:extent cx="352425" cy="304800"/>
                      <wp:effectExtent l="6985" t="6350" r="5715" b="6350"/>
                      <wp:wrapNone/>
                      <wp:docPr id="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.15pt;margin-top:6.15pt;width:27.7pt;height:23.9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4. Oświadczam (-y), ż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45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1) dokonałem (-liśmy) wizji obiektu objętego zamówieniem, na które składamy ofertę, w związku z czym znane są nam wszelkie faktyczne uwarunkowania wykonania przedmiotu zamówienia, wynikające ze stanu technicznego obiektu,                    a mające wpływ na kalkulację ceny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07315</wp:posOffset>
                      </wp:positionV>
                      <wp:extent cx="352425" cy="304800"/>
                      <wp:effectExtent l="6985" t="6350" r="5715" b="6350"/>
                      <wp:wrapNone/>
                      <wp:docPr id="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0.15pt;margin-top:8.45pt;width:27.7pt;height:23.9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2) nie dokonałem (-liśmy) wizji obiektu objętego zamówieniem, na któr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składamy ofertę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1280</wp:posOffset>
                      </wp:positionV>
                      <wp:extent cx="352425" cy="304800"/>
                      <wp:effectExtent l="6985" t="6350" r="5715" b="6350"/>
                      <wp:wrapNone/>
                      <wp:docPr id="7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-0.35pt;margin-top:6.4pt;width:27.7pt;height:23.9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3) zapoznałem (-liśmy) się z dokumentacją projektową obiektów objętych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zamówieniem, na które składamy ofertę, w związku z czym znane są nam wszelki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faktyczne uwarunkowania wykonania przedmiotu zamówienia z nich wynikając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a mające wpływ na kalkulację cen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07315</wp:posOffset>
                      </wp:positionV>
                      <wp:extent cx="352425" cy="304800"/>
                      <wp:effectExtent l="6985" t="6350" r="5715" b="6350"/>
                      <wp:wrapNone/>
                      <wp:docPr id="8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0.15pt;margin-top:8.45pt;width:27.7pt;height:23.9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2) nie zapoznałem (-liśmy) się z dokumentacją projektową dla obiektu objęteg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zamówieniem, na które składamy ofertę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1280</wp:posOffset>
                      </wp:positionV>
                      <wp:extent cx="352425" cy="304800"/>
                      <wp:effectExtent l="6985" t="6350" r="5715" b="6350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-0.35pt;margin-top:6.4pt;width:27.7pt;height:23.9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5. Oświadczam (-y), ż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45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1) spełniłem (-liśmy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07315</wp:posOffset>
                      </wp:positionV>
                      <wp:extent cx="352425" cy="304800"/>
                      <wp:effectExtent l="6985" t="6350" r="5715" b="6350"/>
                      <wp:wrapNone/>
                      <wp:docPr id="10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0.15pt;margin-top:8.45pt;width:27.7pt;height:23.9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 xml:space="preserve">2) nie spełniłem (-liśmy)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1280</wp:posOffset>
                      </wp:positionV>
                      <wp:extent cx="352425" cy="304800"/>
                      <wp:effectExtent l="6985" t="6350" r="5715" b="6350"/>
                      <wp:wrapNone/>
                      <wp:docPr id="11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0.35pt;margin-top:6.4pt;width:27.7pt;height:23.9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obowiązki informacyjne przewidziane w art. 13 lub art. 14 rozporządzenia Parlamentu Europejskiego i Rady (UE) 2016/679 z dnia 27 kwietnia 2016 r.                            w sprawie ochrony osób fizycznych w związku 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liśmy w celu ubiegania się o udzielenie zamówienia publicznego w niniejszym postępowaniu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6. Wadium o wartości wymaganej Specyfikacją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zostało wniesione w formie ……………….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Zwrot wadium na rachunek numer ….………………………………………...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prowadzony przez bank …………………….………….....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7. Oświadczam (-y), że jestem (-śmy) świadomy (-i), że wniesione wadium przepada,                                w przypadku kiedy:</w:t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1) w odpowiedzi na wezwanie Zamawiającego, o którym mowa w art. 128 ust. 1 ustawy                           – prawo zamówień publicznych, z przyczyn leżących po stronie Wykonawcy nie zostaną złożone:</w:t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a) podmiotowe środki dowodowe potwierdzające okoliczności, o których mowa w art. 57 lub art. 106 ust.1 ustawy – prawo zamówień publicznych,</w:t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b) oświadczenia, o których mowa w art. 125 ust. 1 ustawy – prawo zamówień publicznych,</w:t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c) pełnomocnictwa,</w:t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d) inne dokumenty lub oświadczenia,</w:t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2) nie zgodzę (-imy) się na poprawienie omyłki, o której mowa w art. 223 ust. 2 pkt 3 ustawy – prawo zamówień publicznych, co spowoduje brak możliwości wybrania oferty jako najkorzystniejszej,</w:t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3) odmówię (-my) podpisania umowy na warunkach określonych w ofercie,</w:t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4) nie wniosę (nie wniesiemy) wymaganego zabezpieczenia należytego wykonania umowy,</w:t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5) zawarcie umowy w sprawie zamówienia publicznego stanie się niemożliwe z przyczyn leżących po stronie Wykonawcy.</w:t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8. Płatność wynagrodzenia: na warunkach określonych w umowie, przelewem na rachunek bankowy numer ……………….............................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prowadzony przez bank ………….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Oświadczam (-y), że wskazany wyżej numer rachunku bankowego*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45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 xml:space="preserve">1) znajduje się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07315</wp:posOffset>
                      </wp:positionV>
                      <wp:extent cx="352425" cy="304800"/>
                      <wp:effectExtent l="6985" t="6350" r="5715" b="6350"/>
                      <wp:wrapNone/>
                      <wp:docPr id="12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0.15pt;margin-top:8.45pt;width:27.7pt;height:23.9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2) nie znajduje się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1280</wp:posOffset>
                      </wp:positionV>
                      <wp:extent cx="352425" cy="304800"/>
                      <wp:effectExtent l="6985" t="6350" r="5715" b="6350"/>
                      <wp:wrapNone/>
                      <wp:docPr id="13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-0.35pt;margin-top:6.4pt;width:27.7pt;height:23.9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w bazie podmiotów VAT, prowadzonej przez Szefa Krajowej Administracj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Skarbowej na podstawie art. 96b ust. 1 i 2 ustawy z dnia 11.03.2004 r. o podatku od towarów i usłu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9. Oświadczam (-y), ż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45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1) oferta nie zawiera rozwiązań równoważnych, o których mowa w Rozdziale III                         § 5 ust. 2 pkt 1 lit. a) Specyfikacji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07315</wp:posOffset>
                      </wp:positionV>
                      <wp:extent cx="352425" cy="304800"/>
                      <wp:effectExtent l="6985" t="6350" r="5715" b="6350"/>
                      <wp:wrapNone/>
                      <wp:docPr id="14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0.15pt;margin-top:8.45pt;width:27.7pt;height:23.9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 xml:space="preserve">2) oferta zawiera rozwiązania równoważne, o których mowa w Rozdziale III                         § 5 ust. 2 pkt 1 lit. a) Specyfikacji, które są wskazane i opisane w załączniku nr ….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do ofert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1280</wp:posOffset>
                      </wp:positionV>
                      <wp:extent cx="352425" cy="304800"/>
                      <wp:effectExtent l="6985" t="6350" r="5715" b="6350"/>
                      <wp:wrapNone/>
                      <wp:docPr id="15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-0.35pt;margin-top:6.4pt;width:27.7pt;height:23.9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10. Oświadczam (-y), ż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45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1) zamówienie zrealizuję (-emy) bez udziału podwykonawców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07315</wp:posOffset>
                      </wp:positionV>
                      <wp:extent cx="352425" cy="304800"/>
                      <wp:effectExtent l="6985" t="6350" r="5715" b="6350"/>
                      <wp:wrapNone/>
                      <wp:docPr id="16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0.15pt;margin-top:8.45pt;width:27.7pt;height:23.9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2) zlecę (-imy) podwykonawcom w następujących zakresach*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1280</wp:posOffset>
                      </wp:positionV>
                      <wp:extent cx="352425" cy="304800"/>
                      <wp:effectExtent l="6985" t="6350" r="5715" b="6350"/>
                      <wp:wrapNone/>
                      <wp:docPr id="17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-0.35pt;margin-top:6.4pt;width:27.7pt;height:23.9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620"/>
        <w:gridCol w:w="325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IDFont+F2;MS Gothic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b/>
                <w:i/>
                <w:color w:val="000000"/>
                <w:sz w:val="24"/>
                <w:szCs w:val="24"/>
              </w:rPr>
              <w:t>Nazwa podwykonawc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IDFont+F2;MS Gothic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b/>
                <w:i/>
                <w:color w:val="000000"/>
                <w:sz w:val="24"/>
                <w:szCs w:val="24"/>
              </w:rPr>
              <w:t>Zakres zadań podwykonawc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IDFont+F2;MS Gothic" w:cs="Calibri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IDFont+F2;MS Gothic" w:cs="Calibri" w:ascii="Calibri" w:hAnsi="Calibri"/>
                <w:b/>
                <w:i/>
                <w:color w:val="000000"/>
                <w:sz w:val="24"/>
                <w:szCs w:val="24"/>
                <w:lang w:val="en-US" w:eastAsia="en-US"/>
              </w:rPr>
              <w:t>Wartość procentowa części zamówienia jak zostanie powierzona podwykonwacy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IDFont+F2;MS Gothic" w:cs="Calibri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IDFont+F2;MS Gothic" w:cs="Calibri" w:ascii="Calibri" w:hAnsi="Calibri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11. Oświadczam(-y), że cena oferty uwzględnia kwoty wynagrodzeń przewidzianych dla</w:t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podwykonawców zgłoszonych w ofercie oraz zaangażowanych w trybie art. 647¹ Kodeksu</w:t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cywilnego, które wynikają z umów zawartych między wykonawcą, a podwykonawcami lub dalszymi podwykonawcami.</w:t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12. Oświadczenie wykonawców wspólnie ubiegających się o udzielenie zamówienia:</w:t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działając zgodnie z dyspozycją art. 117 ust 4 ustawy – prawo zamówień publicznych, wskazujemy poniżej zakresy przedmiotu zamówienia wykonywane przez poszczególnych wykonawców,</w:t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- Oznaczenie wykonawcy: ………………………………..</w:t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- Wykonywany zakres przedmiotu zamówienia:………..</w:t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- Oznaczenie wykonawcy: ……………………………….</w:t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- Wykonywany zakres przedmiotu zamówienia: ………</w:t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13. Oświadczam (-y) świadomy (-i) odpowiedzialności karnej, że oferta oraz załączone do niej dokumenty przedstawiają stan prawny i faktyczny, aktualny na dzień otwarcia oferty.</w:t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  <w:t>14. Wszelką korespondencję w postępowaniu kierowaną do Wykonawcy należy przekazywać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45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1) pocztą elektroniczną na adres wskazany w danych Wykonawcy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07315</wp:posOffset>
                      </wp:positionV>
                      <wp:extent cx="352425" cy="304800"/>
                      <wp:effectExtent l="6985" t="6350" r="5715" b="6350"/>
                      <wp:wrapNone/>
                      <wp:docPr id="18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0.15pt;margin-top:8.45pt;width:27.7pt;height:23.9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  <w:t>2) pocztą elektroniczną na adres 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IDFont+F2;MS Gothic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IDFont+F2;MS Gothic"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1280</wp:posOffset>
                      </wp:positionV>
                      <wp:extent cx="352425" cy="304800"/>
                      <wp:effectExtent l="6985" t="6350" r="5715" b="6350"/>
                      <wp:wrapNone/>
                      <wp:docPr id="19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-0.35pt;margin-top:6.4pt;width:27.7pt;height:23.9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IDFont+F2;MS Gothic" w:cs="Calibri"/>
          <w:color w:val="000000"/>
          <w:sz w:val="24"/>
          <w:szCs w:val="24"/>
        </w:rPr>
      </w:pPr>
      <w:r>
        <w:rPr>
          <w:rFonts w:eastAsia="CIDFont+F2;MS Gothic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eastAsia="CIDFont+F2;MS Gothic" w:cs="Arial"/>
          <w:color w:val="000000"/>
          <w:sz w:val="24"/>
          <w:szCs w:val="24"/>
        </w:rPr>
      </w:pPr>
      <w:r>
        <w:rPr>
          <w:rFonts w:eastAsia="CIDFont+F2;MS Gothic" w:cs="Arial" w:ascii="Arial" w:hAnsi="Arial"/>
          <w:color w:val="000000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eastAsia="CIDFont+F2;MS Gothic"/>
          <w:color w:val="000000"/>
          <w:sz w:val="18"/>
          <w:szCs w:val="18"/>
        </w:rPr>
      </w:pPr>
      <w:r>
        <w:rPr>
          <w:rFonts w:eastAsia="CIDFont+F2;MS Gothic"/>
          <w:color w:val="000000"/>
          <w:sz w:val="18"/>
          <w:szCs w:val="18"/>
        </w:rPr>
        <w:t>/podpis Wykonawcy/</w:t>
      </w:r>
    </w:p>
    <w:p>
      <w:pPr>
        <w:pStyle w:val="Normal"/>
        <w:autoSpaceDE w:val="false"/>
        <w:ind w:left="4956" w:hanging="0"/>
        <w:jc w:val="center"/>
        <w:rPr>
          <w:rFonts w:eastAsia="CIDFont+F2;MS Gothic"/>
          <w:color w:val="000000"/>
          <w:sz w:val="18"/>
          <w:szCs w:val="18"/>
        </w:rPr>
      </w:pPr>
      <w:r>
        <w:rPr>
          <w:rFonts w:eastAsia="CIDFont+F2;MS Gothic"/>
          <w:color w:val="000000"/>
          <w:sz w:val="18"/>
          <w:szCs w:val="18"/>
        </w:rPr>
        <w:t>Formularz należy podpisać kwalifikowanym</w:t>
      </w:r>
    </w:p>
    <w:p>
      <w:pPr>
        <w:pStyle w:val="Normal"/>
        <w:autoSpaceDE w:val="false"/>
        <w:ind w:left="4956" w:hanging="0"/>
        <w:jc w:val="center"/>
        <w:rPr>
          <w:rFonts w:eastAsia="CIDFont+F2;MS Gothic"/>
          <w:color w:val="000000"/>
          <w:sz w:val="24"/>
          <w:szCs w:val="24"/>
        </w:rPr>
      </w:pPr>
      <w:r>
        <w:rPr>
          <w:rFonts w:eastAsia="CIDFont+F2;MS Gothic"/>
          <w:color w:val="000000"/>
          <w:sz w:val="18"/>
          <w:szCs w:val="18"/>
        </w:rPr>
        <w:t>podpisem elektronicznym</w:t>
      </w:r>
    </w:p>
    <w:p>
      <w:pPr>
        <w:pStyle w:val="Normal"/>
        <w:autoSpaceDE w:val="false"/>
        <w:jc w:val="both"/>
        <w:rPr>
          <w:rFonts w:eastAsia="CIDFont+F2;MS Gothic"/>
          <w:color w:val="000000"/>
          <w:sz w:val="24"/>
          <w:szCs w:val="24"/>
        </w:rPr>
      </w:pPr>
      <w:r>
        <w:rPr>
          <w:rFonts w:eastAsia="CIDFont+F2;MS Gothic"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contextualSpacing/>
        <w:rPr>
          <w:rFonts w:eastAsia="CIDFont+F2;MS Gothic"/>
          <w:color w:val="000000"/>
          <w:sz w:val="24"/>
          <w:szCs w:val="24"/>
        </w:rPr>
      </w:pPr>
      <w:r>
        <w:rPr>
          <w:rFonts w:eastAsia="CIDFont+F2;MS Gothic"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2:00Z</dcterms:created>
  <dc:creator>Kądziołka</dc:creator>
  <dc:description/>
  <cp:keywords/>
  <dc:language>en-US</dc:language>
  <cp:lastModifiedBy>Urszula Grzmil</cp:lastModifiedBy>
  <cp:lastPrinted>2022-11-30T10:40:00Z</cp:lastPrinted>
  <dcterms:modified xsi:type="dcterms:W3CDTF">2023-02-16T13:05:00Z</dcterms:modified>
  <cp:revision>104</cp:revision>
  <dc:subject/>
  <dc:title/>
</cp:coreProperties>
</file>