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Termomodernizacja budynku Przedszkola Samorządowego Nr 2 „Mali Odkrywcy”  z Oddziałami Integracyjnymi w Szydłowcu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2-12-01T10:50:00Z</cp:lastPrinted>
  <dcterms:modified xsi:type="dcterms:W3CDTF">2023-01-19T13:05:00Z</dcterms:modified>
  <cp:revision>24</cp:revision>
  <dc:subject/>
  <dc:title>Załącznik Nr 10 do SIWZ</dc:title>
</cp:coreProperties>
</file>