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>Termomodernizacja budynku Przedszkola Samorządowego Nr 2 „Mali Odkrywcy”                                              z Oddziałami Integracyjnymi w Szydłowcu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12-01T10:26:00Z</cp:lastPrinted>
  <dcterms:modified xsi:type="dcterms:W3CDTF">2023-01-16T10:06:00Z</dcterms:modified>
  <cp:revision>14</cp:revision>
  <dc:subject/>
  <dc:title/>
</cp:coreProperties>
</file>