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5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 xml:space="preserve">„„Udzielenie Gminie Szydłowiec długoterminowego kredytu bankowego w wysokości 4.400.000,00 zł. na częściowe sfinansowanie  planowanego w 2022 roku deficytu budżetowego oraz spłatę wcześniej zaciągniętych zobowiązań z tytułu emisji papierów wartościowych oraz zaciągniętych pożyczek i kredytów </w:t>
      </w:r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2-11-07T10:04:00Z</cp:lastPrinted>
  <dcterms:modified xsi:type="dcterms:W3CDTF">2022-11-07T09:04:00Z</dcterms:modified>
  <cp:revision>22</cp:revision>
  <dc:subject/>
  <dc:title>Załącznik Nr 10 do SIWZ</dc:title>
</cp:coreProperties>
</file>