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>Zagospodarowanie terenu miasteczka ruchu drogowego na Osiedlu Wschód w Szydłowcu w ramach zadania „Poprawa infrastruktury sportowej poprzez utworzenie kompleksu sportowo-rekreacyjnego na osiedlu Wschód w Szydłowcu”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2-05-23T14:54:00Z</cp:lastPrinted>
  <dcterms:modified xsi:type="dcterms:W3CDTF">2022-10-05T09:58:00Z</dcterms:modified>
  <cp:revision>9</cp:revision>
  <dc:subject/>
  <dc:title/>
</cp:coreProperties>
</file>