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6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rFonts w:cs="Arial" w:ascii="Arial" w:hAnsi="Arial"/>
          <w:sz w:val="22"/>
          <w:szCs w:val="22"/>
        </w:rPr>
        <w:t xml:space="preserve">przy wykonywaniu na rzecz Gminy Szydłowiec zamówienia pn.: </w:t>
      </w:r>
      <w:r>
        <w:rPr>
          <w:b/>
          <w:i/>
        </w:rPr>
        <w:t>„Zagospodarowanie terenu miasteczka ruchu drogowego na Osiedlu Wschód w Szydłowcu w ramach zadania „Poprawa infrastruktury sportowej poprzez utworzenie kompleksu sportowo-rekreacyjnego na osiedlu Wschód w Szydłowcu”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Łukasz Kuleta</cp:lastModifiedBy>
  <cp:lastPrinted>2022-05-23T15:06:00Z</cp:lastPrinted>
  <dcterms:modified xsi:type="dcterms:W3CDTF">2022-08-12T08:44:00Z</dcterms:modified>
  <cp:revision>21</cp:revision>
  <dc:subject/>
  <dc:title>Załącznik Nr 10 do SIWZ</dc:title>
</cp:coreProperties>
</file>