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 xml:space="preserve">Deklaruję  chęć  udziału  w  pracach komisji  konkursowej  otwartego konkursu ofert na realizację w 2022 r. zadania publicznego gminy pn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3"/>
        <w:ind w:left="454" w:right="0" w:hanging="0"/>
        <w:jc w:val="left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Promocja zatrudnienia i aktywizacji zawodowej osób pozostających bez pracy”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AK                    NIE      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bidi w:val="0"/>
        <w:spacing w:lineRule="auto" w:line="240" w:before="113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od dnia 20 lipc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do dnia 03 sierpni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022 roku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orcami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chowy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żą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 Pani/Pan prawo wniesienia skargi do organu nadzorczego Prezesa Urzędu Ochrony Danych Osobowych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22-04-22T10:18:00Z</cp:lastPrinted>
  <dcterms:modified xsi:type="dcterms:W3CDTF">2022-07-16T14:27:39Z</dcterms:modified>
  <cp:revision>13</cp:revision>
  <dc:subject/>
  <dc:title/>
</cp:coreProperties>
</file>