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Remont budynku świetlicy wiejskiej w miejscowości Szydłówek gm. Szydłowiec, na działce nr ewid. gruntu 346, 415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2-05-23T15:06:00Z</cp:lastPrinted>
  <dcterms:modified xsi:type="dcterms:W3CDTF">2022-06-13T10:18:00Z</dcterms:modified>
  <cp:revision>19</cp:revision>
  <dc:subject/>
  <dc:title>Załącznik Nr 10 do SIWZ</dc:title>
</cp:coreProperties>
</file>