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7 do SI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zy wykonywaniu na rzecz Gminy Szydłowiec zamówienia pn.: „Przebudowa ulicy Szydłowieckiego w Szydłowcu”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2-04-13T09:33:00Z</cp:lastPrinted>
  <dcterms:modified xsi:type="dcterms:W3CDTF">2022-04-13T07:33:00Z</dcterms:modified>
  <cp:revision>17</cp:revision>
  <dc:subject/>
  <dc:title>Załącznik Nr 10 do SIWZ</dc:title>
</cp:coreProperties>
</file>