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na rzecz Gminy Szydłowiec zamówienia pn.: „Modernizacja oświetlenia ulicznego na terenie gminy Szydłowiec – etap I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2-04-05T12:49:00Z</cp:lastPrinted>
  <dcterms:modified xsi:type="dcterms:W3CDTF">2022-04-05T10:50:00Z</dcterms:modified>
  <cp:revision>16</cp:revision>
  <dc:subject/>
  <dc:title>Załącznik Nr 10 do SIWZ</dc:title>
</cp:coreProperties>
</file>