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Modernizacja oświetlenia ulicznego na terenie gminy Szydłowiec – etap I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</w:rPr>
        <w:t xml:space="preserve">Długość okresu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. miesięcy od dnia podpisania protokołu odbioru końc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Wykonawca oferuje długość okresu gwarancji w pełnych miesiącach (w przedziale od 60 do 120 miesięcy). Zasady przyznawania punktów za kryterium Gwarancja zawarto w SWZ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2:00Z</dcterms:created>
  <dc:creator>Budownictwo</dc:creator>
  <dc:description/>
  <cp:keywords/>
  <dc:language>en-US</dc:language>
  <cp:lastModifiedBy>Urszula Grzmil</cp:lastModifiedBy>
  <cp:lastPrinted>2022-03-31T13:53:00Z</cp:lastPrinted>
  <dcterms:modified xsi:type="dcterms:W3CDTF">2022-03-31T11:54:00Z</dcterms:modified>
  <cp:revision>4</cp:revision>
  <dc:subject/>
  <dc:title/>
</cp:coreProperties>
</file>