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Budowa miejsc postojowych z ciągiem pieszo- jezdnym wzdłuż ulicy Partyzantów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Łukasz Kuleta</cp:lastModifiedBy>
  <cp:lastPrinted>2022-01-31T09:04:00Z</cp:lastPrinted>
  <dcterms:modified xsi:type="dcterms:W3CDTF">2022-02-01T10:51:00Z</dcterms:modified>
  <cp:revision>3</cp:revision>
  <dc:subject/>
  <dc:title/>
</cp:coreProperties>
</file>