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……………………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fabrycznie nowego autobusu średniego w kolorze dowolnym do przewozu osób niepełnosprawnych nie mniej niż 22+1 i nie więcej niż 24+1 miejsc siedzących”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Oferuję wykonanie przedmiotu zamówienia zgodnie z treścią całej dokumentacji dotyczącej przedmiotowego postępowania za całkowitą cenę ofertową brutto ...............................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gwarancji mechanicznej (silnik i wszystkie zespoły mechaniczne, w tym zawieszenie) przy założeniu, że roczny przebieg pojazdu nie przekroczy 50.000 km</w:t>
        <w:tab/>
        <w:t>- ………….... miesięcy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gwarancji na powłokę lakierniczą (bez limitu kilometrów)</w:t>
        <w:tab/>
        <w:tab/>
        <w:t>- ………….... miesięcy,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gwarancji na perforację nadwozia (bez limitu kilometrów)</w:t>
        <w:tab/>
        <w:tab/>
        <w:t>- …………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Dostawę objętą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. Oświadczenie wykonawcy w zakresie wypełnienia obowiązków informacyjnych przewidzianych w art. 13 lub art. 14 RODO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i/>
          <w:color w:val="000000"/>
        </w:rPr>
        <w:t>Oświadczam, że wypełniłem obowiązki informacyjne przewidziane w art. 13 lub art. 14 RODO</w:t>
      </w: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 wobec osób fizycznych, </w:t>
      </w:r>
      <w:r>
        <w:rPr>
          <w:i/>
        </w:rPr>
        <w:t>od których dane osobowe bezpośrednio lub pośrednio pozyskałem</w:t>
      </w:r>
      <w:r>
        <w:rPr>
          <w:i/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>
          <w:i/>
        </w:rPr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1:00Z</dcterms:created>
  <dc:creator>Budownictwo</dc:creator>
  <dc:description/>
  <cp:keywords/>
  <dc:language>en-US</dc:language>
  <cp:lastModifiedBy>Łukasz Kuleta</cp:lastModifiedBy>
  <cp:lastPrinted>2021-10-05T10:08:00Z</cp:lastPrinted>
  <dcterms:modified xsi:type="dcterms:W3CDTF">2021-12-14T10:01:00Z</dcterms:modified>
  <cp:revision>2</cp:revision>
  <dc:subject/>
  <dc:title/>
</cp:coreProperties>
</file>