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……………………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Montaż odnawialnych źródeł energii w placówkach użyteczności publicznej działających na terenie Gminy Szydłowiec. Zadanie Nr ………………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tym : </w:t>
      </w:r>
    </w:p>
    <w:p>
      <w:pPr>
        <w:pStyle w:val="Normal"/>
        <w:spacing w:lineRule="auto" w:line="360"/>
        <w:jc w:val="both"/>
        <w:rPr/>
      </w:pPr>
      <w:r>
        <w:rPr/>
        <w:t>Zadanie nr 1 – Zakup i montaż paneli fotowoltaicznych dla Publicznej Szkoły Podstawowej                     im. Biskupa Jana Chrapka w Majdowi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netto ……………. (słownie: …………………………………………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brutto ……………(słownie: 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Zadanie nr 2 – Zakup i montaż paneli fotowoltaicznych dla Publicznej Szkoły Podstawowej                      im. Janusza Kusocińskiego w Sadk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netto ……………. (słownie: …………………………………………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brutto ……………(słownie: 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Zadanie nr 3 – Zakup i montaż paneli fotowoltaicznych dla Publicznej Szkoły Podstawowej                       im. Gen. Stefana Roweckiego „Grota” w Wysokiej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netto ……………. (słownie: …………………………………………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brutto ……………(słownie: 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Zadanie nr 4 – Zakup i montaż paneli fotowoltaicznych dla Publicznej Szkoły Podstawowej nr 1               z Oddziałami Integracyjnymi im. Jana III Sobieskiego w Szydłowcu, ul. Folwarczna 4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netto ……………. (słownie: …………………………………………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brutto ……………(słownie: 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Zadanie nr 5 – Zakup i montaż paneli fotowoltaicznych dla Publicznej Szkoły Podstawowej nr 1                     z Oddziałami Integracyjnymi im. Jana III Sobieskiego w Szydłowcu, ul. Wschodnia 19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netto ……………. (słownie: …………………………………………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brutto ……………(słownie: 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Zadanie nr 6 – Zakup i montaż paneli fotowoltaicznych dla Miejskiego Zespołu Żłobków                      w Szydłowcu – Żłobek Miejski nr 1 w Szydłowc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netto ……………. (słownie: …………………………………………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brutto ……………(słownie: …………………………………………..)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10-05T10:08:00Z</cp:lastPrinted>
  <dcterms:modified xsi:type="dcterms:W3CDTF">2021-10-05T08:19:00Z</dcterms:modified>
  <cp:revision>21</cp:revision>
  <dc:subject/>
  <dc:title/>
</cp:coreProperties>
</file>