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 xml:space="preserve">Budowa gminnej świetlicy wiejskiej w miejscowości  Szydłówek I na działce nr 61/2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21-07-22T09:53:00Z</cp:lastPrinted>
  <dcterms:modified xsi:type="dcterms:W3CDTF">2021-07-22T07:55:00Z</dcterms:modified>
  <cp:revision>21</cp:revision>
  <dc:subject/>
  <dc:title/>
</cp:coreProperties>
</file>