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do SWZ</w:t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Przystępując do udziału w postępowaniu o udzielenie zamówienia  o nawie „Przebudowa drogi gminnej w miejscowości Zastronie gmina Szydłowiec” prowadzonym na podstawie       art. 275 pkt. 1 ustawy z dnia 11 września 2019 r. Prawo zamówień publicznych (Dz.U.                        z 2021 r. poz. 1129 ze zm.), w trybie podstawowym bez  przeprowadzenia negocjacji, stosownie do  art. 108 ust.1 pkt. 5 ustawy Pzp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Ja/my* niżej podpisany/i* ……………………………………………………………………..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reprezentując Wykonawcę* ………………………………………………………………….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 xml:space="preserve">Oświadczam/my*, że Wykonawc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ie należy do tej samej grupy kapitałowej, w rozumieniu ustawy z dnia 16 lutego 2007 r.                   o ochronie konkurencji i konsumentów (Dz.U. z 2020 r. poz. 1076 z późn. zm.) w stosunku do Wykonawców, którzy złożyli odrębne oferty w niniejszym postępowaniu o udzielenie zamówienia publicznego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2.</w:t>
        <w:tab/>
        <w:t>należy do tej samej grupy kapitałowej, w rozumieniu ustawy z dnia 16 lutego 2007r.                         o ochronie konkurencji i konsumentów (Dz.U. z 2020 r. poz. 1076 z późn. zm.), z innym Wykonawcą, który złożył odrębną ofertę w niniejszym postępowaniu o udzielenie                                 o udzielenie zamówienia publicznego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a) 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cześnie przedkładam następujące dokumenty lub informacje potwierdzające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oferty niezależnie od innego Wykonawcy należącego do tej samej grup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pitałowej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 xml:space="preserve">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4:00Z</dcterms:created>
  <dc:creator>Urszula Grzmil</dc:creator>
  <dc:description/>
  <cp:keywords/>
  <dc:language>en-US</dc:language>
  <cp:lastModifiedBy>Łukasz Kuleta</cp:lastModifiedBy>
  <cp:lastPrinted>2021-08-19T13:45:00Z</cp:lastPrinted>
  <dcterms:modified xsi:type="dcterms:W3CDTF">2021-09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