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EKLARUJĘ  WOLĘ  UDZIAŁU  W  KOMISJI  KONKURSOWEJ  W  ZAKRESIE: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57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Organizacja różnorodnych form wypoczynku, rekreacji i integracji przez seniorów z Gminy Szydłowiec;</w:t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57"/>
        <w:ind w:left="680" w:right="0" w:hanging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-                     TAK             NI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vertAlign w:val="superscript"/>
        </w:rPr>
        <w:t>*</w:t>
      </w:r>
    </w:p>
    <w:p>
      <w:pPr>
        <w:pStyle w:val="Normal"/>
        <w:numPr>
          <w:ilvl w:val="1"/>
          <w:numId w:val="2"/>
        </w:numPr>
        <w:bidi w:val="0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organizowanie wypoczynku letniego dla dzieci i młodzieży z rodzin dysfunkcyjnych  z  terenu  Gminy  Szydłowiec;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57"/>
        <w:ind w:left="680" w:right="0" w:hanging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-                     TAK             NI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vertAlign w:val="superscript"/>
        </w:rPr>
        <w:t>*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działań profilaktycznych skierowanych do osób uzależnionych, abstynentów i ich rodzin z terenu Gminy Szydłowiec;</w:t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57"/>
        <w:ind w:left="680" w:right="0" w:hanging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                    TAK             NIE *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27 maja do d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10 czerwc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1 roku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1-05-20T11:20:00Z</cp:lastPrinted>
  <dcterms:modified xsi:type="dcterms:W3CDTF">2021-05-24T10:09:08Z</dcterms:modified>
  <cp:revision>9</cp:revision>
  <dc:subject/>
  <dc:title/>
</cp:coreProperties>
</file>