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20 R. POZ. 105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>wszystkie informacje podane w ofercie oraz załącznikach są zgodne z aktualnym stanem prawnym  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19-11-21T14:21:00Z</cp:lastPrinted>
  <dcterms:modified xsi:type="dcterms:W3CDTF">2021-05-20T10:34:05Z</dcterms:modified>
  <cp:revision>6</cp:revision>
  <dc:subject/>
  <dc:title/>
</cp:coreProperties>
</file>